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71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aria Rosangela Portella de Castro para o cargo de provimento temporário de Professora de Educação Infantil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MARIA ROSANGELA PORTELLA DE CASTRO,</w:t>
      </w:r>
      <w:r>
        <w:rPr/>
        <w:t xml:space="preserve"> portadora da Cédula de Identidade nº 6.215.238-9/PR e do CPF/MF nº 905.739.009-49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 + Pós, </w:t>
      </w:r>
      <w:r>
        <w:rPr/>
        <w:t>Nível “C” – Classe “1”, para desempenhar suas atividades junto a Secretaria de Educação, Cultura e Esportes/CMEI Camila, com jornada de trabalho de 40 (quarenta) horas semanais, a partir de 02 de fevereiro a 18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6</Words>
  <Characters>1122</Characters>
  <CharactersWithSpaces>132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7:00Z</dcterms:created>
  <dc:creator>Lucimar</dc:creator>
  <dc:description/>
  <dc:language>en-US</dc:language>
  <cp:lastModifiedBy>luciane</cp:lastModifiedBy>
  <cp:lastPrinted>2015-02-05T13:59:00Z</cp:lastPrinted>
  <dcterms:modified xsi:type="dcterms:W3CDTF">2015-02-05T15:55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