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72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Silva de Campos para o cargo de provimento temporário de Professora de Educação Física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PAULA SILVA DE CAMPOS,</w:t>
      </w:r>
      <w:r>
        <w:rPr/>
        <w:t xml:space="preserve"> portadora da Cédula de Identidade nº 10.669.200-9/PR e do CPF/MF nº 072.750.299-95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 Secretaria de Educação, Cultura e Esportes/Escolas Municipais Jardim da Colina e 28 de Novembro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252773-E0C3-4FCE-85EF-F0DBB93AC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3</Words>
  <Characters>1130</Characters>
  <CharactersWithSpaces>134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1:00Z</dcterms:created>
  <dc:creator>Lucimar</dc:creator>
  <dc:description/>
  <dc:language>en-US</dc:language>
  <cp:lastModifiedBy>Adriani</cp:lastModifiedBy>
  <cp:lastPrinted>2015-02-05T15:50:00Z</cp:lastPrinted>
  <dcterms:modified xsi:type="dcterms:W3CDTF">2015-02-05T15:5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