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73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Mieradka para o cargo de provimento temporário de Professora de Educação Física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PAULA MIERADKA,</w:t>
      </w:r>
      <w:r>
        <w:rPr/>
        <w:t xml:space="preserve"> portadora da Cédula de Identidade nº 10.319.025-8/PR e do CPF/MF nº 077.453.799-03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 Secretaria de Educação, Cultura e Esportes/Escolas Municipais João Paulo II e Santa Luzia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4C232-957B-46AC-9232-33A2BCB70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116</Characters>
  <CharactersWithSpaces>13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7:00Z</dcterms:created>
  <dc:creator>Lucimar</dc:creator>
  <dc:description/>
  <dc:language>en-US</dc:language>
  <cp:lastModifiedBy>Adriani</cp:lastModifiedBy>
  <cp:lastPrinted>2015-02-05T15:56:00Z</cp:lastPrinted>
  <dcterms:modified xsi:type="dcterms:W3CDTF">2015-02-05T16:01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