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75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euci Maria Bertoncello para o cargo de provimento temporário de Professora de Educação Infantil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EUCI MARIA BERTONCELLO,</w:t>
      </w:r>
      <w:r>
        <w:rPr/>
        <w:t xml:space="preserve"> portadora da Cédula de Identidade nº 8.020.095-1/PR e do CPF/MF nº 034.648.219-43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Mundo Feliz, com jornada de trabalho de 40 (quarenta) horas semanais, a partir de 02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77FDF-AB79-4A51-9346-DFDD4257A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3</Words>
  <Characters>1106</Characters>
  <CharactersWithSpaces>130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2:00Z</dcterms:created>
  <dc:creator>Lucimar</dc:creator>
  <dc:description/>
  <dc:language>en-US</dc:language>
  <cp:lastModifiedBy>Adriani</cp:lastModifiedBy>
  <cp:lastPrinted>2015-02-05T16:01:00Z</cp:lastPrinted>
  <dcterms:modified xsi:type="dcterms:W3CDTF">2015-02-05T16:1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