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1676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Marisette Battistão para o cargo de provimento temporário de Professora de Educação Infantil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MARISETTE BATTISTÃO,</w:t>
      </w:r>
      <w:r>
        <w:rPr/>
        <w:t xml:space="preserve"> portadora da Cédula de Identidade nº 4.250.507-2/PR e do CPF/MF nº 592.197.349-15, regularmente classificada no Processo Seletivo Simplificado – PSS nº 02/2014, para o cargo de provimento temporário de </w:t>
      </w:r>
      <w:r>
        <w:rPr>
          <w:i/>
        </w:rPr>
        <w:t xml:space="preserve">Professora de Educação Infantil com Habilitação em Licenciatura Plena + Pós, </w:t>
      </w:r>
      <w:r>
        <w:rPr/>
        <w:t>Nível “C” – Classe “1”, para desempenhar suas atividades junto a Secretaria de Educação, Cultura e Esportes/CMEI Professora Nadir Ramuski</w:t>
      </w:r>
      <w:bookmarkStart w:id="0" w:name="_GoBack"/>
      <w:bookmarkEnd w:id="0"/>
      <w:r>
        <w:rPr/>
        <w:t>, com jornada de trabalho de 40 (quarenta) horas semanais, a partir de 02 de fevereiro a 18 de dezembro de 2015, 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2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02</Words>
  <Characters>1116</Characters>
  <CharactersWithSpaces>131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07:00Z</dcterms:created>
  <dc:creator>Lucimar</dc:creator>
  <dc:description/>
  <dc:language>en-US</dc:language>
  <cp:lastModifiedBy>luciane</cp:lastModifiedBy>
  <cp:lastPrinted>2015-02-05T16:07:00Z</cp:lastPrinted>
  <dcterms:modified xsi:type="dcterms:W3CDTF">2015-02-05T16:15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