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1677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Celoni Maria Dalla Rosa Schlemper para o cargo de provimento temporário de Professora de Educação Infantil com Habilitação em Licenciatura Plena + Pó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1º </w:t>
      </w:r>
      <w:r>
        <w:rPr/>
        <w:t xml:space="preserve">Nomeia a Senhora </w:t>
      </w:r>
      <w:r>
        <w:rPr>
          <w:b/>
          <w:bCs/>
        </w:rPr>
        <w:t>CELONI MARIA DALLA ROSA SCHLEMPER,</w:t>
      </w:r>
      <w:r>
        <w:rPr/>
        <w:t xml:space="preserve"> portadora da Cédula de Identidade nº 7.728.568-7/PR e do CPF/MF nº 037.838.309-40, regularmente classificada no Processo Seletivo Simplificado – PSS nº 02/2014, para o cargo de provimento temporário de </w:t>
      </w:r>
      <w:r>
        <w:rPr>
          <w:i/>
        </w:rPr>
        <w:t xml:space="preserve">Professora de Educação Infantil com Habilitação em Licenciatura Plena + Pós, </w:t>
      </w:r>
      <w:r>
        <w:rPr/>
        <w:t>Nível “C” – Classe “1”, para desempenhar suas atividades junto aSecretaria de Educação, Cultura e Esportes/CMEI São Francisco de Assis</w:t>
      </w:r>
      <w:bookmarkStart w:id="0" w:name="_GoBack"/>
      <w:bookmarkEnd w:id="0"/>
      <w:r>
        <w:rPr/>
        <w:t>,com jornada de trabalho de 40 (quarenta) horas semanais, a partir de 02 de fevereiroa 18 de dezembro de 2015,com base na Lei nº 1875/2014.</w:t>
      </w:r>
    </w:p>
    <w:p>
      <w:pPr>
        <w:pStyle w:val="Normal"/>
        <w:tabs>
          <w:tab w:val="clear" w:pos="708"/>
          <w:tab w:val="left" w:pos="324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2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cinco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5</Words>
  <Characters>1135</Characters>
  <CharactersWithSpaces>1338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15:00Z</dcterms:created>
  <dc:creator>Lucimar</dc:creator>
  <dc:description/>
  <dc:language>en-US</dc:language>
  <cp:lastModifiedBy>Adriani</cp:lastModifiedBy>
  <cp:lastPrinted>2015-02-05T16:15:00Z</cp:lastPrinted>
  <dcterms:modified xsi:type="dcterms:W3CDTF">2015-02-12T11:15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