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682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acilda Salete Soutier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CACILDA SALETE SOUTIER,</w:t>
      </w:r>
      <w:r>
        <w:rPr/>
        <w:t xml:space="preserve"> portadora da Cédula de Identidade nº 3.840.803-8/PR e do CPF/MF nº 518.766.479-49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</w:t>
      </w:r>
      <w:bookmarkStart w:id="0" w:name="_GoBack"/>
      <w:bookmarkEnd w:id="0"/>
      <w:r>
        <w:rPr/>
        <w:t>Escola Municipal Presidente Vargas, com jornada de trabalho de 20 (vinte) horas semanais, a partir de 02 de feverei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08</Words>
  <Characters>1152</Characters>
  <CharactersWithSpaces>135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51:00Z</dcterms:created>
  <dc:creator>Lucimar</dc:creator>
  <dc:description/>
  <dc:language>en-US</dc:language>
  <cp:lastModifiedBy>Adriani</cp:lastModifiedBy>
  <cp:lastPrinted>2015-02-05T16:28:00Z</cp:lastPrinted>
  <dcterms:modified xsi:type="dcterms:W3CDTF">2015-02-05T17:04:00Z</dcterms:modified>
  <cp:revision>10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