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684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Derci Ivanir Baggio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40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19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DERCI IVANIR BAGGIO,</w:t>
      </w:r>
      <w:r>
        <w:rPr/>
        <w:t xml:space="preserve"> portadora da Cédula de Identidade nº 1.819.730-8/PR e do CPF/MF nº 841.744.049-68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 + Pós, </w:t>
      </w:r>
      <w:r>
        <w:rPr/>
        <w:t>Nível “C” – Classe “1”, para desempenhar suas atividades junto a Secretaria de Educação, Cultura e Esportes/</w:t>
      </w:r>
      <w:bookmarkStart w:id="0" w:name="_GoBack"/>
      <w:bookmarkEnd w:id="0"/>
      <w:r>
        <w:rPr/>
        <w:t>Escolas Municipais Santa Luzia e Tia Anastácia, com jornada de trabalho de 20 (vinte) horas semanais, a partir de 02 de fevereiro a 16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1</Words>
  <Characters>1155</Characters>
  <CharactersWithSpaces>136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09:00Z</dcterms:created>
  <dc:creator>Lucimar</dc:creator>
  <dc:description/>
  <dc:language>en-US</dc:language>
  <cp:lastModifiedBy>Adriani</cp:lastModifiedBy>
  <cp:lastPrinted>2015-02-05T17:07:00Z</cp:lastPrinted>
  <dcterms:modified xsi:type="dcterms:W3CDTF">2015-02-05T17:17:00Z</dcterms:modified>
  <cp:revision>8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