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86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li Ana Moreira Soares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MARLI ANA MOREIRA SOARES,</w:t>
      </w:r>
      <w:r>
        <w:rPr/>
        <w:t xml:space="preserve"> portadora da Cédula de Identidade nº 2.161.633-8/PR e do CPF/MF nº 395.448.189-87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</w:t>
      </w:r>
      <w:bookmarkStart w:id="0" w:name="_GoBack"/>
      <w:bookmarkEnd w:id="0"/>
      <w:r>
        <w:rPr/>
        <w:t>Escola Municipal João Paulo II, com jornada de trabalho de 20 (vinte) horas semanais, a partir de 02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1</Words>
  <Characters>1149</Characters>
  <CharactersWithSpaces>135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0:00Z</dcterms:created>
  <dc:creator>Lucimar</dc:creator>
  <dc:description/>
  <dc:language>en-US</dc:language>
  <cp:lastModifiedBy>Adriani</cp:lastModifiedBy>
  <cp:lastPrinted>2015-02-05T17:17:00Z</cp:lastPrinted>
  <dcterms:modified xsi:type="dcterms:W3CDTF">2015-02-05T17:26:00Z</dcterms:modified>
  <cp:revision>8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