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91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assilda da Costa Orben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CASSILDA DA COSTA ORBEN,</w:t>
      </w:r>
      <w:r>
        <w:rPr/>
        <w:t xml:space="preserve"> portadora da Cédula de Identidade nº 5.810.138-9/PR e do CPF/MF nº 034.449.569-83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</w:t>
      </w:r>
      <w:bookmarkStart w:id="0" w:name="_GoBack"/>
      <w:bookmarkEnd w:id="0"/>
      <w:r>
        <w:rPr/>
        <w:t>Escolas Municipais Presidente Vargas e Nossa Senhora de Lourdes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5</Words>
  <Characters>1175</Characters>
  <CharactersWithSpaces>138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3:00Z</dcterms:created>
  <dc:creator>Lucimar</dc:creator>
  <dc:description/>
  <dc:language>en-US</dc:language>
  <cp:lastModifiedBy>Adriani</cp:lastModifiedBy>
  <cp:lastPrinted>2015-02-05T17:40:00Z</cp:lastPrinted>
  <dcterms:modified xsi:type="dcterms:W3CDTF">2015-02-05T17:48:00Z</dcterms:modified>
  <cp:revision>9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