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9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nhor Sergio Luiz Marchese do cargo de provimento em comissão de Secretário Geral de Governo (Agente Político)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nhor </w:t>
      </w:r>
      <w:r>
        <w:rPr>
          <w:rFonts w:ascii="Times New Roman" w:hAnsi="Times New Roman"/>
          <w:sz w:val="24"/>
          <w:szCs w:val="24"/>
        </w:rPr>
        <w:t>SERGIO LUIZ MARCHES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matrícula funcional n.º 17643-1, portador da Cédula de Identidade n.º 7.230.728-3/PRe do CPF/MF n° 254.664.880-20,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Secretário Geral de Governo (Agente Político)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3 de fevereir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0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3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fevereiro de 2015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inze, 54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1A6DB9-0FA3-4CC7-A215-36E695F7B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9</Words>
  <Characters>861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4:00Z</dcterms:created>
  <dc:creator>Suzana Cristina Winter</dc:creator>
  <dc:description/>
  <dc:language>en-US</dc:language>
  <cp:lastModifiedBy>Adriani</cp:lastModifiedBy>
  <cp:lastPrinted>2013-11-11T15:16:00Z</cp:lastPrinted>
  <dcterms:modified xsi:type="dcterms:W3CDTF">2015-02-12T11:4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