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693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nhor Marcelo Velasco do cargo de provimento em comissão de Diretor do Departamento de Habitação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nhor </w:t>
      </w:r>
      <w:r>
        <w:rPr>
          <w:rFonts w:ascii="Times New Roman" w:hAnsi="Times New Roman"/>
          <w:sz w:val="24"/>
          <w:szCs w:val="24"/>
        </w:rPr>
        <w:t>MARCELO VELASC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7792-1, portador da Cédula de Identidade n.º 7.055.521-2/PRe do CPF/MF n° 025.404.209-07,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Diretor do Departamento de Habitação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o junto à Secretaria de Planejamento e Ações Estratégicas, a partir de 05 de fevereiro de 2015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2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418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3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5 de fevereiro de 2015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996F35-6B9B-4677-B265-0542E7B1F1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5</Words>
  <Characters>891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54:00Z</dcterms:created>
  <dc:creator>Suzana Cristina Winter</dc:creator>
  <dc:description/>
  <dc:language>en-US</dc:language>
  <cp:lastModifiedBy>Adriani</cp:lastModifiedBy>
  <cp:lastPrinted>2015-02-05T17:54:00Z</cp:lastPrinted>
  <dcterms:modified xsi:type="dcterms:W3CDTF">2015-02-12T11:4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