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694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Edemilso Cenci Junior para o cargo de provimento efetivo de Agente Administrativo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bookmarkStart w:id="0" w:name="_GoBack"/>
      <w:bookmarkEnd w:id="0"/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1º </w:t>
      </w:r>
      <w:r>
        <w:rPr/>
        <w:t xml:space="preserve">Nomeia o Senhor </w:t>
      </w:r>
      <w:r>
        <w:rPr>
          <w:b/>
          <w:bCs/>
        </w:rPr>
        <w:t>EDEMILSO CENCI JUNIOR,</w:t>
      </w:r>
      <w:r>
        <w:rPr/>
        <w:t xml:space="preserve"> portador da Cédula de Identidade nº 10.844.325-1/PR e do CPF/MF nº 071.545.519-25, regularmente aprovado em Concurso Público, Edital 001/2014, para o cargo de provimento efetivo de</w:t>
      </w:r>
      <w:r>
        <w:rPr>
          <w:i/>
        </w:rPr>
        <w:t xml:space="preserve">Agente Administrativo, </w:t>
      </w:r>
      <w:r>
        <w:rPr/>
        <w:t>NI - 14, para desempenhar suas atividades junto aSecretaria de Viação, Obras e Serviços Urbanos,com jornada de trabalho de 40 (quarenta) horas semanais, a partir de 06 de fevereiro de 2015,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6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2</Words>
  <Characters>955</Characters>
  <CharactersWithSpaces>1125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59:00Z</dcterms:created>
  <dc:creator>Lucimar</dc:creator>
  <dc:description/>
  <dc:language>en-US</dc:language>
  <cp:lastModifiedBy>Adriani</cp:lastModifiedBy>
  <cp:lastPrinted>2015-02-04T17:23:00Z</cp:lastPrinted>
  <dcterms:modified xsi:type="dcterms:W3CDTF">2015-02-12T11:50:00Z</dcterms:modified>
  <cp:revision>6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