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697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a servidora Karina da Costa Filipiak do cargo de provimento efetivo de Auxiliar de Enfermagem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KARINA DA COSTA FILIPIAK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n.º 13336-1, portadora da Cédula de Identidade n.º 8.695.717-5/PR e do CPF/MF n° 036.607.069-06,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Auxiliar Administrativo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a junto a Secretaria deSaúde,a partir de 05 de fevereiro de 2015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Art. 2º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5223/2004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Art. 3º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5 de fevereiro de 2015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a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8EFDB6-7B78-41EB-9A7E-9177E00E32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4</Words>
  <Characters>874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45:00Z</dcterms:created>
  <dc:creator>Suzana Cristina Winter</dc:creator>
  <dc:description/>
  <dc:language>en-US</dc:language>
  <cp:lastModifiedBy>Adriani</cp:lastModifiedBy>
  <cp:lastPrinted>2015-01-09T09:23:00Z</cp:lastPrinted>
  <dcterms:modified xsi:type="dcterms:W3CDTF">2015-02-12T11:54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