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0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Marcelo Borges Martin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ELO BORGES MARTIN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5971-1, portador da Cédula de Identidade nº 7.599.570-9/PR e do CPF/MF nº 044.696.18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por cursa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em Tecnologia em Gestão Públic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8</Words>
  <Characters>933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2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2-06T13:43:00Z</dcterms:modified>
  <cp:revision>2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