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702/2015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História a servidora Jéssica Karlinke da Silva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B – Classe 1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História</w:t>
      </w:r>
      <w:r>
        <w:rPr>
          <w:rFonts w:ascii="Times New Roman" w:hAnsi="Times New Roman"/>
          <w:b w:val="false"/>
          <w:sz w:val="22"/>
          <w:szCs w:val="22"/>
        </w:rPr>
        <w:t xml:space="preserve">, junto a Universidade Paranaense - UNIPA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JÉSSICA KARLINKE DA SILV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7264-1, portadora da Cédula de Identidade nº. 10.255.809-0/PR e CPF/MF nº. 084.761.859-52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com Habilitação em Magistéri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Camila, a partir de 01 de fevereiro de 2015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fevereiro do ano de dois mil e quinze, 54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216</Words>
  <Characters>1118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7:32:00Z</dcterms:created>
  <dc:creator>Suzana Cristina Winter</dc:creator>
  <dc:description/>
  <dc:language>en-US</dc:language>
  <cp:lastModifiedBy>Adriani</cp:lastModifiedBy>
  <cp:lastPrinted>2015-02-06T17:45:00Z</cp:lastPrinted>
  <dcterms:modified xsi:type="dcterms:W3CDTF">2015-02-06T17:47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