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703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latu sensu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em Neuropsicopedagogia e Educação Especial Inclusiva a servidora Marcia Regina Colla Stopassole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 xml:space="preserve">Curso de Pós Graduação </w:t>
      </w:r>
      <w:r>
        <w:rPr>
          <w:rFonts w:ascii="Times New Roman" w:hAnsi="Times New Roman"/>
          <w:i/>
          <w:sz w:val="22"/>
          <w:szCs w:val="22"/>
        </w:rPr>
        <w:t>latu sensu</w:t>
      </w:r>
      <w:r>
        <w:rPr>
          <w:rFonts w:ascii="Times New Roman" w:hAnsi="Times New Roman"/>
          <w:sz w:val="22"/>
          <w:szCs w:val="22"/>
        </w:rPr>
        <w:t xml:space="preserve"> em Neuropsicopedagogia e Educação Especial Inclusiva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São Fidélis - FASF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MARCIA REGINA COLLA STOPASSOLE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159-1, portadora da Cédula de Identidade nº. 5.198.341-6/PR e CPF/MF nº. 020.922.599-89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Nona Luiza, a partir de 01 de fevereir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fevereir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0</Words>
  <Characters>1208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7:00Z</dcterms:created>
  <dc:creator>Suzana Cristina Winter</dc:creator>
  <dc:description/>
  <dc:language>en-US</dc:language>
  <cp:lastModifiedBy>Adriani</cp:lastModifiedBy>
  <cp:lastPrinted>2015-02-06T18:11:00Z</cp:lastPrinted>
  <dcterms:modified xsi:type="dcterms:W3CDTF">2015-02-06T18:11:00Z</dcterms:modified>
  <cp:revision>1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