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704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Licenciatura em Pedagogia a servidora Veluma Misturini Gusatto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B – Classe 1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Licenciatura em Pedagogia</w:t>
      </w:r>
      <w:r>
        <w:rPr>
          <w:rFonts w:ascii="Times New Roman" w:hAnsi="Times New Roman"/>
          <w:b w:val="false"/>
          <w:sz w:val="22"/>
          <w:szCs w:val="22"/>
        </w:rPr>
        <w:t xml:space="preserve">, junto ao Centro Universitário - UNINTER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VELUMA MISTURINI GUSATTO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7256-1, portadora da Cédula de Identidade nº. 9.675.320-9/PR e CPF/MF nº. 052.041.959-63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com Habilitação em Magistério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Escola Rural Municipal Presidente Juscelino Kubitscheck, a partir de 01 de fevereiro de 2015, com base nos Artigos 32º e 33º - parágrafos 1º, 2º e 3° da Lei n.º 1.416/2008 e o parágrafo 4°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seis dias do mês de fevereiro do ano de dois mil e quinze, 54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8</Words>
  <Characters>1158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12:00Z</dcterms:created>
  <dc:creator>Suzana Cristina Winter</dc:creator>
  <dc:description/>
  <dc:language>en-US</dc:language>
  <cp:lastModifiedBy>Adriani</cp:lastModifiedBy>
  <cp:lastPrinted>2015-02-06T18:20:00Z</cp:lastPrinted>
  <dcterms:modified xsi:type="dcterms:W3CDTF">2015-02-06T18:20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