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705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Tecnologia em Gestão Pública a servidora Célia Chaves Pegorar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Tecnologia em Gestão Públic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o Centro Universitário Internacional - UNINTER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CÉLIA CHAVES PEGORARO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931-1, portadora da Cédula de Identidade nº 8.472.669-9/PR e do CPF/MF nº 039.469.929-78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uxiliar em Saúde Bucal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/PSF Jardim da Colina, a partir de 01 de fevereiro de 2015, com base no Artigo 95 – inciso II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22:00Z</dcterms:created>
  <dc:creator>Suzana Cristina Winter</dc:creator>
  <dc:description/>
  <dc:language>en-US</dc:language>
  <cp:lastModifiedBy>Adriani</cp:lastModifiedBy>
  <cp:lastPrinted>2015-02-06T18:33:00Z</cp:lastPrinted>
  <dcterms:modified xsi:type="dcterms:W3CDTF">2015-02-06T18:33:00Z</dcterms:modified>
  <cp:revision>12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