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707/201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Marcelo Velasco, para o cargo de provimento efetivo de Agente Administrativ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ELO VELASC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7.055.521-2/PR e do CPF/MF nº 025.404.209-07, regularmente aprovado em Concurso Público, Edital 001/2014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Administrativ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I - 14, para desempenhar suas atividades junto a Secretaria de Administração e Finanças, com jornada de trabalho de 40 (quarenta) horas semanais, a partir de 06 de fevereiro de 2015, com base n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6 de fevereiro de 2015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7</Words>
  <Characters>942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43:00Z</dcterms:created>
  <dc:creator>Suzana Cristina Winter</dc:creator>
  <dc:description/>
  <dc:language>en-US</dc:language>
  <cp:lastModifiedBy>Adriani</cp:lastModifiedBy>
  <cp:lastPrinted>2015-02-06T18:48:00Z</cp:lastPrinted>
  <dcterms:modified xsi:type="dcterms:W3CDTF">2015-02-06T18:48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