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1708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Buttner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BUTTNER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localizado no Bairro Centro Sul, na cidade de Dois Vizinhos, Estado do Paraná, com 01 (uma) quadra e 02 (dois)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>A área que compõe o referido Loteamento compreende as Chácaras n.ºs18-G-1 (dezoito-G-um), 1</w:t>
      </w:r>
      <w:bookmarkStart w:id="0" w:name="_GoBack"/>
      <w:bookmarkEnd w:id="0"/>
      <w:r>
        <w:rPr>
          <w:sz w:val="23"/>
          <w:szCs w:val="23"/>
        </w:rPr>
        <w:t xml:space="preserve">9-D (dezenove-D), 18-G-1-A (dezoito-G-um-A) e 19-D-3 (dezenove-D-três), do Patrimônio Dois Vizinhos, da Colônia Missões, do Município e Comarca de Dois Vizinhos, com a área total de 807,95m² (oitocentos e setemetros quadrados e noventa e cinco decímetros quadrados), matriculados sob nºs32.218 e 32.219, livro 2, ficha 1, no Registro Geral de Imóveis desta cidade, de propriedade de Clovis Otoni Buttner, CPF n.º 430.841.419-91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1DA641-565E-4343-96E0-0B8C27224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20:00Z</dcterms:created>
  <dc:creator>Sindicato</dc:creator>
  <dc:description/>
  <dc:language>en-US</dc:language>
  <cp:lastModifiedBy>Adriani</cp:lastModifiedBy>
  <cp:lastPrinted>2012-03-08T13:14:00Z</cp:lastPrinted>
  <dcterms:modified xsi:type="dcterms:W3CDTF">2015-02-12T12:05:00Z</dcterms:modified>
  <cp:revision>6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