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1709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Zanelatto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ZANELATTO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localizado no Bairro Centro Sul, na cidade de Dois Vizinhos, Estado do Paraná, com 01 (uma) quadra e 01 (um)lote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a Chácara n.º 19-D-1 (dezenove-D-um), do Patrimônio Dois Vizinhos, </w:t>
      </w:r>
      <w:bookmarkStart w:id="0" w:name="_GoBack"/>
      <w:bookmarkEnd w:id="0"/>
      <w:r>
        <w:rPr>
          <w:sz w:val="23"/>
          <w:szCs w:val="23"/>
        </w:rPr>
        <w:t xml:space="preserve">do Município e Comarca de Dois Vizinhos, com a área de 390,18m² (trezentos e noventa metros quadrados e dezoito decímetros quadrados), matriculado sob nº 27.020, livro 2, ficha 1, no Registro Geral de Imóveis desta cidade, de propriedade de Marly Piazza Zanelatto, CPF n.º 006.500.509-08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novedias do mês de fevereiro do ano de dois mil e quin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B9B1C-06B9-44DA-A12E-A4CE45543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118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00Z</dcterms:created>
  <dc:creator>Sindicato</dc:creator>
  <dc:description/>
  <dc:language>en-US</dc:language>
  <cp:lastModifiedBy>Adriani</cp:lastModifiedBy>
  <cp:lastPrinted>2015-02-09T12:33:00Z</cp:lastPrinted>
  <dcterms:modified xsi:type="dcterms:W3CDTF">2015-02-12T12:06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