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10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</w:t>
      </w:r>
      <w:r>
        <w:rPr>
          <w:rFonts w:cs="Times New Roman" w:ascii="Times New Roman" w:hAnsi="Times New Roman"/>
          <w:sz w:val="24"/>
          <w:szCs w:val="24"/>
        </w:rPr>
        <w:t>Kelli Cristine Cenci Giacom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o Diretora do Centro Municipal de Educação Infantil Mãe Maria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ELLI CRISTINE CENCI GIACOMIN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317-1, portadora da Cédula de Identidade nº 6.194.911-9/PR e do CPF/MF nº 870.332.16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como Diretora do Centro Municipal de Educação Infantil Mãe Maria, a partir de 02 de fevereiro de 2015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ONCEDE Função Gratificada de Diretora do Centro Municipal de Educação Infantil Mãe Maria, correspondente a 25% (vinte e cinco por cento) sobre o vencimento base de seu nível atual, com base no artigo 58 da Lei 1416/2008 e posteriores alterações, a partir de 02 de fevereiro de 2015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fevereiro de 20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2</Words>
  <Characters>1228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4:00Z</dcterms:created>
  <dc:creator>Suzana Cristina Winter</dc:creator>
  <dc:description/>
  <dc:language>en-US</dc:language>
  <cp:lastModifiedBy>luciane</cp:lastModifiedBy>
  <cp:lastPrinted>2012-05-07T18:18:00Z</cp:lastPrinted>
  <dcterms:modified xsi:type="dcterms:W3CDTF">2015-02-09T13:3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