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1711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esigna a servidora </w:t>
      </w:r>
      <w:r>
        <w:rPr>
          <w:rFonts w:cs="Times New Roman" w:ascii="Times New Roman" w:hAnsi="Times New Roman"/>
        </w:rPr>
        <w:t>Rosani Aparecida Dias de Castro</w:t>
      </w:r>
      <w:r>
        <w:rPr>
          <w:rFonts w:cs="Times New Roman" w:ascii="Times New Roman" w:hAnsi="Times New Roman"/>
          <w:color w:val="000000"/>
        </w:rPr>
        <w:t xml:space="preserve"> como Diretora da Escola Municipal Jardim da Colina e concede Função Gratificada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OSANI APARECIDA DIAS DE CASTRO,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matrículas funcionais 13185-1 (1º padrão), portadora da Cédula de Identidade nº 7.271.478-4/PR e do CPF/MF nº 023.533.489-80, ocupante do cargo de provimento efetivo de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Professora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>, lotada junto a Secretaria de Educação, Cultura e Esporte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, como Diretora da Escola Municipal Jardim da Colina, a partir de 02 de fevereiro de 2015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CONCEDE Função Gratificada de Diretora da Escola Municipal Jardim da Colina, correspondente a 25% (vinte e cinco por cento) sobre o vencimento base de sua classe atual, com base no artigo 58 da Lei 1416/2008 e posteriores alterações, a partir de 02 de fevereiro de 2015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Revoga-se o Decreto n.º 9988/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4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2 de fevereiro de 2015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2</Words>
  <Characters>1212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21:00Z</dcterms:created>
  <dc:creator>Suzana Cristina Winter</dc:creator>
  <dc:description/>
  <dc:language>en-US</dc:language>
  <cp:lastModifiedBy>luciane</cp:lastModifiedBy>
  <cp:lastPrinted>2013-01-18T13:09:00Z</cp:lastPrinted>
  <dcterms:modified xsi:type="dcterms:W3CDTF">2015-02-09T13:3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