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1713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Exonera o Senhor Nidio José Tonial do cargo de provimento em comissão de Diretor do Departamento de Obra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/>
          <w:bCs/>
          <w:sz w:val="23"/>
          <w:szCs w:val="23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 xml:space="preserve">Fica exoneradoo Senhor </w:t>
      </w:r>
      <w:r>
        <w:rPr>
          <w:rFonts w:ascii="Times New Roman" w:hAnsi="Times New Roman"/>
          <w:sz w:val="23"/>
          <w:szCs w:val="23"/>
        </w:rPr>
        <w:t xml:space="preserve">NIDIO JOSÉ TONIAL, 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 xml:space="preserve">matrícula funcional n.º 17670-1, portador da Cédula de Identidade n.º 4.092.657-7/PRe do CPF/MF n° 645.901.519-87,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3"/>
          <w:szCs w:val="23"/>
        </w:rPr>
        <w:t>Diretor do Departamento de Obras,</w:t>
      </w:r>
      <w:r>
        <w:rPr>
          <w:rFonts w:ascii="Times New Roman" w:hAnsi="Times New Roman"/>
          <w:b w:val="false"/>
          <w:bCs/>
          <w:color w:val="000000"/>
          <w:sz w:val="23"/>
          <w:szCs w:val="23"/>
        </w:rPr>
        <w:t>lotado junto à Secretaria de Viação, Obras e Serviços Urbanos,a partir de 09 de fevereir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3"/>
          <w:szCs w:val="23"/>
        </w:rPr>
      </w:pPr>
      <w:r>
        <w:rPr>
          <w:rFonts w:ascii="Times New Roman" w:hAnsi="Times New Roman"/>
          <w:b w:val="false"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Art. 2º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Revogam-se os Decretosn.ºs9972/2013 e 10990/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Art. 3º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9 de fevereiro de 2015.</w:t>
      </w:r>
    </w:p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598072-634D-4F92-A6EF-641879EC49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6</Words>
  <Characters>895</Characters>
  <CharactersWithSpaces>10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6:00Z</dcterms:created>
  <dc:creator>Suzana Cristina Winter</dc:creator>
  <dc:description/>
  <dc:language>en-US</dc:language>
  <cp:lastModifiedBy>Adriani</cp:lastModifiedBy>
  <cp:lastPrinted>2015-02-05T17:54:00Z</cp:lastPrinted>
  <dcterms:modified xsi:type="dcterms:W3CDTF">2015-02-12T12:2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