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715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o Senhor Ivan Rodrigo Lovison do cargo de provimento em comissão de Monitor Técnico I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o Senhor </w:t>
      </w:r>
      <w:r>
        <w:rPr>
          <w:rFonts w:ascii="Times New Roman" w:hAnsi="Times New Roman"/>
          <w:sz w:val="24"/>
          <w:szCs w:val="24"/>
        </w:rPr>
        <w:t>IVAN RODRIGO LOVISON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n.º 17916-1, portador da Cédula de Identidade n.º 6.159.458-2/PRe do CPF/MF n° 938.763.279-20,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Monitor Técnico I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o junto à Secretaria de Educação, Cultura e Esportes/Departamento de Cultura, a partir de 09 de fevereiro de 2015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Art. 2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946/2014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Art. 3º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9 de fevereiro de 2015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nove</w:t>
      </w: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pt-BR"/>
        </w:rPr>
        <w:t xml:space="preserve">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6FC89E6-A41D-41E7-A8CC-0027A25BFE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65</Words>
  <Characters>881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46:00Z</dcterms:created>
  <dc:creator>Suzana Cristina Winter</dc:creator>
  <dc:description/>
  <dc:language>en-US</dc:language>
  <cp:lastModifiedBy>Adriani</cp:lastModifiedBy>
  <cp:lastPrinted>2015-02-05T17:54:00Z</cp:lastPrinted>
  <dcterms:modified xsi:type="dcterms:W3CDTF">2015-02-12T12:2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