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716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Nidio José Tonial, para o cargo de provimento em comissão de Secretário de Viação, Obras e Serviços Urbano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 Senh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IDIO JOSÉ TONIAL,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o RG n.º 4.092.657-7/PR e CPF n.º 645.901.519-87, para o cargo de provimento em comissão de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Secretário de Viação, Obras e Serviços Urbanos (Agente Político)</w:t>
      </w:r>
      <w:r>
        <w:rPr>
          <w:rFonts w:cs="Times New Roman" w:ascii="Times New Roman" w:hAnsi="Times New Roman"/>
          <w:sz w:val="24"/>
          <w:szCs w:val="24"/>
          <w:lang w:val="pt-BR"/>
        </w:rPr>
        <w:t>, Símbolo AP, a partir de 10 de fevereiro de 2015 enquadrado nos termos da Lei 1666/2011, de 09 de dezembro de 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0 de fevereiro de 2015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0</Words>
  <Characters>848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8:00Z</dcterms:created>
  <dc:creator>Suzana Cristina Winter</dc:creator>
  <dc:description/>
  <dc:language>en-US</dc:language>
  <cp:lastModifiedBy>Adriani</cp:lastModifiedBy>
  <cp:lastPrinted>2015-02-09T16:03:00Z</cp:lastPrinted>
  <dcterms:modified xsi:type="dcterms:W3CDTF">2015-02-09T16:03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