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17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Itamar Camilo Boaretto, para o cargo de provimento em comissão de Secretário Geral de Govern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Senh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TAMAR CAMILO BOARETTO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3.332.610-6/PR e CPF n.º 451.175.199-49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ecretário Geral de Governo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AP, a partir de 10 de fevereiro de 2015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64</Words>
  <Characters>82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2-09T16:04:00Z</dcterms:modified>
  <cp:revision>1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