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718/2015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Drayton Diefenbach, para o cargo de provimento em comissão de Secretário de Desenvolvimento Econômic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 Senh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DRAYTON DIEFENBACH,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o RG n.º 6.577.953-6/PR e CPF n.º 024.358.859-38, para o cargo de provimento em comissão de </w:t>
      </w: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Secretário de Desenvolvimento Econômico (Agente Político)</w:t>
      </w:r>
      <w:r>
        <w:rPr>
          <w:rFonts w:cs="Times New Roman" w:ascii="Times New Roman" w:hAnsi="Times New Roman"/>
          <w:sz w:val="24"/>
          <w:szCs w:val="24"/>
          <w:lang w:val="pt-BR"/>
        </w:rPr>
        <w:t>, Símbolo AP, a partir de 10 de fevereiro de 2015 enquadrado nos termos da Lei 1666/2011, de 09 de dezembro de 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0 de fevereiro de 2015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2</Words>
  <Characters>844</Characters>
  <CharactersWithSpaces>10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29:00Z</dcterms:created>
  <dc:creator>Suzana Cristina Winter</dc:creator>
  <dc:description/>
  <dc:language>en-US</dc:language>
  <cp:lastModifiedBy>Adriani</cp:lastModifiedBy>
  <cp:lastPrinted>2015-02-09T16:04:00Z</cp:lastPrinted>
  <dcterms:modified xsi:type="dcterms:W3CDTF">2015-02-09T16:04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