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19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Ivan Rodrigo Lovison, para o cargo de provimento em comissão de Diretor do Departamento de Cultu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 Senh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VAN RODRIGO LOVISON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o RG n.º 6.159.458-2/PR e CPF n.º 938.763.179-20, para o cargo de provimento em comissão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Diretor do Departamento de Cultura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2, para desempenhar suas atividades junto a Secretaria de Educação, Cultura e Esportes, a partir de 10 de fevereiro de 2015 enquadrado nos termos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6</Words>
  <Characters>892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0:00Z</dcterms:created>
  <dc:creator>Suzana Cristina Winter</dc:creator>
  <dc:description/>
  <dc:language>en-US</dc:language>
  <cp:lastModifiedBy>Adriani</cp:lastModifiedBy>
  <cp:lastPrinted>2015-02-09T16:04:00Z</cp:lastPrinted>
  <dcterms:modified xsi:type="dcterms:W3CDTF">2015-02-09T16:04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