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20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Paulo Roberto Bogoni para o cargo de provimento em comissão de Diretor do Departamento de Vigilância Sanitár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Senh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AULO ROBERTO BOGON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4.119.220-8/PR e CPF n.º 554.447.509-10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Diretor do Departamento de Vigilância Sanitária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2, para desempenhar suas atividades junto a Secretaria de Saúde, a partir de 09 de fevereiro de 2015, enquadrado nos termos da Lei 1666/2011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9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2</Words>
  <Characters>893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1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2-12T12:3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