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721/2015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a Senhora </w:t>
      </w:r>
      <w:r>
        <w:rPr>
          <w:rFonts w:ascii="Times New Roman" w:hAnsi="Times New Roman"/>
          <w:sz w:val="24"/>
        </w:rPr>
        <w:t>Marinez Romancin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ara o cargo de provimento em comissão de Secretária de Assistência Social e Cidadani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mei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 Senh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ARINEZ ROMANCINI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o RG n.º </w:t>
      </w:r>
      <w:r>
        <w:rPr>
          <w:rFonts w:ascii="Times New Roman" w:hAnsi="Times New Roman"/>
          <w:color w:val="000000"/>
          <w:sz w:val="24"/>
          <w:lang w:val="pt-BR"/>
        </w:rPr>
        <w:t>942.804-6/PR e CPF nº 153.520.219-0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ara o cargo de provimento em comissão de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Secretária de Assistência Social e Cidadania (Agente Político)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AP, a partir de 10 de fevereiro de 2015 enquadrado nos termos da Lei 1666/2011, de 09 de dezembro de 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0 de fevereiro de 2015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84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51:00Z</dcterms:created>
  <dc:creator>Suzana Cristina Winter</dc:creator>
  <dc:description/>
  <dc:language>en-US</dc:language>
  <cp:lastModifiedBy>Adriani</cp:lastModifiedBy>
  <cp:lastPrinted>2015-02-09T16:04:00Z</cp:lastPrinted>
  <dcterms:modified xsi:type="dcterms:W3CDTF">2015-02-12T12:3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