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1722/2015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Lurdes Scoti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URDES SCOTI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10610-1, portadora do RG n.º 5.701.727-9/PR e do CPF/MF n.º 795.352.16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oMunicípio de Cruzeiro do Iguaçu, sem ônus para o órgão de origem, pelo período de 04 de fevereiro de 2015 a 03 de fevereiro de 2016, com base no Artigo 65, parágrafos 1º e 4º da Lei 1416/2008, atendendo ao requerimento protocolizado sob o n.º 46147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04 de fevereiro de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5</Words>
  <Characters>972</Characters>
  <CharactersWithSpaces>115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31:00Z</dcterms:created>
  <dc:creator>Suzana Cristina Winter</dc:creator>
  <dc:description/>
  <dc:language>en-US</dc:language>
  <cp:lastModifiedBy>Adriani</cp:lastModifiedBy>
  <cp:lastPrinted>2015-02-10T12:45:00Z</cp:lastPrinted>
  <dcterms:modified xsi:type="dcterms:W3CDTF">2015-02-19T12:36:00Z</dcterms:modified>
  <cp:revision>7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