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723/201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Nelci Block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LCI BLOCK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s funcionais 10630-1 (1º padrão) e 10630-2 (2º padrão), portadora da Cédula de Identidade nº 4.061.005-7/PR e do CPF/MF nº 553.522.789-7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Presidente Vargas e Escola Rural Municipal Plínio Salgado, no período de 09 a 16 de fevereiro de 2015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o dia 09 de fever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Style w:val="Strong"/>
          <w:rFonts w:cs="Times New Roman" w:ascii="Times New Roman" w:hAnsi="Times New Roman"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91</Words>
  <Characters>1036</Characters>
  <CharactersWithSpaces>122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24:00Z</dcterms:created>
  <dc:creator>Suzana Cristina Winter</dc:creator>
  <dc:description/>
  <dc:language>en-US</dc:language>
  <cp:lastModifiedBy>Adriani</cp:lastModifiedBy>
  <cp:lastPrinted>2015-02-03T18:47:00Z</cp:lastPrinted>
  <dcterms:modified xsi:type="dcterms:W3CDTF">2015-02-10T17:33:00Z</dcterms:modified>
  <cp:revision>8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