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72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a servidoraLuciana Collado 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cargo de provimento temporário de Professora de Educação Infantil com Habilitação em Licenciatura Plena + Pós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Art. 1º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Fica exonerada, a pedido,a servidora</w:t>
      </w:r>
      <w:r>
        <w:rPr>
          <w:rFonts w:ascii="Times New Roman" w:hAnsi="Times New Roman"/>
          <w:bCs/>
          <w:sz w:val="23"/>
          <w:szCs w:val="23"/>
        </w:rPr>
        <w:t>LUCIANA COLLA,</w:t>
      </w:r>
      <w:r>
        <w:rPr>
          <w:rFonts w:ascii="Times New Roman" w:hAnsi="Times New Roman"/>
          <w:b w:val="false"/>
          <w:sz w:val="23"/>
          <w:szCs w:val="23"/>
        </w:rPr>
        <w:t xml:space="preserve">matrícula funcional n.º 18037-1, portadora da Cédula de Identidade nº 6.589.536-6/PR e do CPF/MF nº 031.966.379-56, do cargo de provimento temporário de </w:t>
      </w:r>
      <w:r>
        <w:rPr>
          <w:rFonts w:ascii="Times New Roman" w:hAnsi="Times New Roman"/>
          <w:b w:val="false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ascii="Times New Roman" w:hAnsi="Times New Roman"/>
          <w:b w:val="false"/>
          <w:sz w:val="23"/>
          <w:szCs w:val="23"/>
        </w:rPr>
        <w:t>lotada junto a Secretaria de Educação, Cultura e Esportes/CMEI Sagrada Família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,a partir de 10 de fevereiro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Art. 2º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Revoga-se o Decreto n.º 11678/2015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Art. 3º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10 de fevereiro de 2015.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66426B-70DA-45A4-AD6F-D0A352AC8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989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8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2-19T12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