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2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Viviane Spenazzatto Alb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VIVIANE SPENAZZATTO ALBA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4-1, portadora da Cédula de Identidade nº 8.957.653-9/PR e do CPF/MF nº 041.652.47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Santa Luzia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Tecnologia em Gestão Públic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5:00Z</dcterms:created>
  <dc:creator>Suzana Cristina Winter</dc:creator>
  <dc:description/>
  <dc:language>en-US</dc:language>
  <cp:lastModifiedBy>luciane</cp:lastModifiedBy>
  <cp:lastPrinted>2015-02-06T13:42:00Z</cp:lastPrinted>
  <dcterms:modified xsi:type="dcterms:W3CDTF">2015-02-11T13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