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26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Cleunice Aparecida Prest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LEUNICE APARECIDA PREST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57-1, portadora da Cédula de Identidade nº 7.994.688-9/PR e do CPF/MF nº 047.982.689-7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por cursar Pós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 período de 01 de fevereiro a 31 de dezembro de 2015, nos termos do Artigo 108,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0:00Z</dcterms:created>
  <dc:creator>Suzana Cristina Winter</dc:creator>
  <dc:description/>
  <dc:language>en-US</dc:language>
  <cp:lastModifiedBy>Adriani</cp:lastModifiedBy>
  <cp:lastPrinted>2015-02-06T13:42:00Z</cp:lastPrinted>
  <dcterms:modified xsi:type="dcterms:W3CDTF">2015-02-19T12:4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