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  <w:t>DECRETO Nº 11728/2015</w:t>
      </w:r>
    </w:p>
    <w:p>
      <w:pPr>
        <w:pStyle w:val="TextBodyIndent"/>
        <w:ind w:left="34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402" w:hanging="0"/>
        <w:rPr>
          <w:sz w:val="18"/>
          <w:szCs w:val="18"/>
        </w:rPr>
      </w:pPr>
      <w:r>
        <w:rPr>
          <w:sz w:val="18"/>
          <w:szCs w:val="18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sz w:val="18"/>
          <w:szCs w:val="18"/>
        </w:rPr>
        <w:t>, Prefeito de Dois Vizinhos, Estado do Paraná, no uso de suas atribuições legais</w:t>
      </w:r>
      <w:r>
        <w:rPr>
          <w:b/>
          <w:bCs/>
          <w:sz w:val="18"/>
          <w:szCs w:val="18"/>
        </w:rPr>
        <w:t xml:space="preserve">,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CRETA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color w:val="222222"/>
          <w:sz w:val="18"/>
          <w:szCs w:val="18"/>
          <w:shd w:fill="FFFFFF" w:val="clear"/>
        </w:rPr>
      </w:pPr>
      <w:r>
        <w:rPr>
          <w:b/>
          <w:bCs/>
          <w:sz w:val="18"/>
          <w:szCs w:val="18"/>
        </w:rPr>
        <w:t>Art. 1ºCONCEDER</w:t>
      </w:r>
      <w:r>
        <w:rPr>
          <w:sz w:val="18"/>
          <w:szCs w:val="18"/>
        </w:rPr>
        <w:t xml:space="preserve"> férias aos Servidores Públicos Municipais, </w:t>
      </w:r>
      <w:r>
        <w:rPr>
          <w:bCs/>
          <w:sz w:val="18"/>
          <w:szCs w:val="18"/>
        </w:rPr>
        <w:t>abaixo mencionados</w:t>
      </w:r>
      <w:r>
        <w:rPr>
          <w:sz w:val="18"/>
          <w:szCs w:val="18"/>
        </w:rPr>
        <w:t>, com base no Artigo 90 da Lei 577/93 e suas alterações</w:t>
      </w:r>
      <w:r>
        <w:rPr>
          <w:color w:val="222222"/>
          <w:sz w:val="18"/>
          <w:szCs w:val="18"/>
          <w:shd w:fill="FFFFFF" w:val="clear"/>
        </w:rPr>
        <w:t>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8882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ri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9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gacir Farias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 a 03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9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a Paula Silva Vasconcelo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 a 06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larissa Takemu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 a 03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0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ristiane Aparecida Machad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5 a 19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3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enival de Souza Leand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</w:t>
            </w:r>
            <w:bookmarkStart w:id="0" w:name="_GoBack"/>
            <w:bookmarkEnd w:id="0"/>
            <w:r>
              <w:rPr>
                <w:sz w:val="18"/>
                <w:szCs w:val="18"/>
              </w:rPr>
              <w:t>5 a 03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4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aine Macagnan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15 a 22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9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luceliaFurlane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 a 03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rasieliRichetti da Silva Pedruss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 a 20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8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ete Favrett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 a 03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6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vete Jablon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 a 06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9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auri Marcos Negr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 a 06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6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oiceliBocasant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5 a 19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osé Domingos Rec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 a 06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sé Joel Tomaz de Santiag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 a 06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sé Luis Mateu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 a 06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3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sé Martim Marques Sima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 a 06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1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JosmarAmerico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 a 03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60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uciane Dud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 a 03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7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ir StopassoliFavett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5 a 19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2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eusa Vendruscol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 a 03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5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moaldoNicolod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 a 03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5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secler Chaves da Silva de Oli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 a 03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1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Sheila Helen Cristina Dall Agno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15 a 24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835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bastião Josmar Borba da Sil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 a 06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46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uzane Cordeiro Ferr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15 a 24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9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rezinha Verdi Begni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 a 03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2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lentin Monteiro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.2015 a 10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73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alerioPaladin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15 a 03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3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ilmar Siolkoski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 a 06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9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Volmar Rodrigues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15 a 06.03.201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01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anessa Dayane de Almeida Cell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5 a 15.03.2015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3402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Art. 2º </w:t>
      </w:r>
      <w:r>
        <w:rPr>
          <w:color w:val="000000"/>
          <w:sz w:val="18"/>
          <w:szCs w:val="18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onze dias do mês de fevereiro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str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Secretária de Administração e Finanças</w:t>
      </w:r>
    </w:p>
    <w:sectPr>
      <w:type w:val="nextPage"/>
      <w:pgSz w:w="11906" w:h="16838"/>
      <w:pgMar w:left="2041" w:right="794" w:gutter="0" w:header="0" w:top="2127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321</Words>
  <Characters>2103</Characters>
  <CharactersWithSpaces>2420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Recursos Humanos</dc:creator>
  <dc:description/>
  <dc:language>en-US</dc:language>
  <cp:lastModifiedBy>Adriani</cp:lastModifiedBy>
  <cp:lastPrinted>2015-02-11T13:27:00Z</cp:lastPrinted>
  <dcterms:modified xsi:type="dcterms:W3CDTF">2015-02-19T12:22:00Z</dcterms:modified>
  <cp:revision>7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