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Cs w:val="24"/>
        </w:rPr>
      </w:pPr>
      <w:r>
        <w:rPr>
          <w:szCs w:val="24"/>
        </w:rPr>
        <w:t>DECRETO Nº 11729/2015</w:t>
      </w:r>
    </w:p>
    <w:p>
      <w:pPr>
        <w:pStyle w:val="BodyTextIndent2"/>
        <w:rPr>
          <w:szCs w:val="24"/>
        </w:rPr>
      </w:pPr>
      <w:r>
        <w:rPr>
          <w:szCs w:val="24"/>
        </w:rPr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  <w:t>Concede Gratificação de Assiduidade.</w:t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Art. 1º - CONCEDE </w:t>
      </w:r>
      <w:r>
        <w:rPr>
          <w:color w:val="000000"/>
          <w:szCs w:val="24"/>
        </w:rPr>
        <w:t>Gratificação de Assiduidade, com base no Artigo 150, parágrafo único da Lei 577/93 (Estatuto dos Servidores Públicos Municipais)e suas alterações, no mês de fevereiro de 2015, aos servidores abaixo relacionados:</w:t>
      </w:r>
    </w:p>
    <w:p>
      <w:pPr>
        <w:pStyle w:val="Normal"/>
        <w:ind w:firstLine="340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34"/>
        <w:gridCol w:w="4536"/>
        <w:gridCol w:w="212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rícula Fun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do (a) Servidor (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506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delaide de Melo Guis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655.706-0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505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Ivanilde Theis de L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.241.230-0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488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aria Silvana Debastia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.137.319-3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570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Odiles Maria LangaKiljand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972.546-9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46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Orlei Dela Just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.406.918-5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84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osane Maria Latenik da Ro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.865.017-0/PR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szCs w:val="24"/>
        </w:rPr>
      </w:pPr>
      <w:r>
        <w:rPr>
          <w:b/>
          <w:bCs/>
          <w:szCs w:val="24"/>
        </w:rPr>
        <w:t>Art. 2º</w:t>
      </w:r>
      <w:r>
        <w:rPr>
          <w:szCs w:val="24"/>
        </w:rPr>
        <w:t xml:space="preserve"> O presente Decreto entra em vigor na data de sua publicação, produzindo efeitos a partir do mês fevereiro de 2015.</w:t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abinete do Executivo Municipal de Dois Vizinhos, Estado do Paraná, aos onze dias do mês de fevereiro do ano de dois mil e quinze, 54º ano de emancipação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>Registre-se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1</Words>
  <Characters>995</Characters>
  <CharactersWithSpaces>1164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03:00Z</dcterms:created>
  <dc:creator>Prefe. Munici. de D.Vz</dc:creator>
  <dc:description/>
  <dc:language>en-US</dc:language>
  <cp:lastModifiedBy>Adriani</cp:lastModifiedBy>
  <cp:lastPrinted>2015-01-13T10:11:00Z</cp:lastPrinted>
  <dcterms:modified xsi:type="dcterms:W3CDTF">2015-02-19T12:23:00Z</dcterms:modified>
  <cp:revision>4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