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30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o servidor Vanderlei Verd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VANDERLEI VERD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785-1, portador da Cédula de Identidade nº 6.797.271-6/PR e do CPF/MF nº 026.176.889-17, ocupante do cargo de provimento efetivo de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a Secretaria de Saúde, no período de 07 a 14 de fevereiro de 2015, 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7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DF174D-F45D-43C0-B797-3A0CC4311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0</Words>
  <Characters>888</Characters>
  <CharactersWithSpaces>10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7:00Z</dcterms:created>
  <dc:creator>Suzana Cristina Winter</dc:creator>
  <dc:description/>
  <dc:language>en-US</dc:language>
  <cp:lastModifiedBy>luciane</cp:lastModifiedBy>
  <cp:lastPrinted>2015-01-19T13:28:00Z</cp:lastPrinted>
  <dcterms:modified xsi:type="dcterms:W3CDTF">2015-02-11T13:3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