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31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Eliane Maria Tesser Restelato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LIANE MARIA TESSER RESTELATO DA SILV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9930-1, portadora da Cédula de Identidade nº 5.739.405-6/PR e do CPF/MF nº 765.328.959-2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écnico em Saúde Buc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por cursar Pós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MBA em Administração Pública e Gerência de Cidades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o período de 01 de fevereiro a 31 de dezembro de 2015, nos termos do Artigo 108,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5</Words>
  <Characters>949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1:00Z</dcterms:created>
  <dc:creator>Suzana Cristina Winter</dc:creator>
  <dc:description/>
  <dc:language>en-US</dc:language>
  <cp:lastModifiedBy>luciane</cp:lastModifiedBy>
  <cp:lastPrinted>2015-02-06T13:42:00Z</cp:lastPrinted>
  <dcterms:modified xsi:type="dcterms:W3CDTF">2015-02-11T16:45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