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3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seli Baranoski Brasil Sabedo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Bolsa Auxílio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ISELI BARANOSKI BRASIL SABEDO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17-1, portadora da Cédula de Identidade nº 8.597.602-8/PR e do CPF/MF nº 037.140.919-55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uxiliar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por cursar Pós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941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6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2-19T12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