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1733/2015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eisekele Leão para o cargo de provimento temporário de Professora de Educação Física com Habilitação em Licenciatura Plena + Pós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GEISEKELE LEÃO,</w:t>
      </w:r>
      <w:r>
        <w:rPr/>
        <w:t xml:space="preserve"> portadora da Cédula de Identidade nº 9.785.949-3/PR e do CPF/MF nº 077.728.099-05, regularmente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Secretaria de Educação, Cultura e Esportes/Escola Municipal Santa Luzia,com jornada de trabalho de 20 (vinte) horas semanais, no período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71A2F-6755-4314-A150-67A70EC8D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099</Characters>
  <CharactersWithSpaces>12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9:00Z</dcterms:created>
  <dc:creator>Lucimar</dc:creator>
  <dc:description/>
  <dc:language>en-US</dc:language>
  <cp:lastModifiedBy>Adriani</cp:lastModifiedBy>
  <cp:lastPrinted>2015-02-05T15:44:00Z</cp:lastPrinted>
  <dcterms:modified xsi:type="dcterms:W3CDTF">2015-02-19T12:29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