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736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sangela Clein Lohn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ROSANGELA CLEIN LOHN,</w:t>
      </w:r>
      <w:r>
        <w:rPr/>
        <w:t xml:space="preserve"> portadora da Cédula de Identidade nº 9.271.415-2/PR e do CPF/MF nº 054.059.529-23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Rural Municipal Nossa Senhora da Salete,com jornada de trabalho de 20 (vinte) horas semanais, a partir de 09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8</Words>
  <Characters>1156</Characters>
  <CharactersWithSpaces>136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2:00Z</dcterms:created>
  <dc:creator>Lucimar</dc:creator>
  <dc:description/>
  <dc:language>en-US</dc:language>
  <cp:lastModifiedBy>Adriani</cp:lastModifiedBy>
  <cp:lastPrinted>2015-02-05T17:40:00Z</cp:lastPrinted>
  <dcterms:modified xsi:type="dcterms:W3CDTF">2015-02-19T12:33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