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1931/2014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regulamentação dos cemitérios do Município de Dois Vizinhos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 xml:space="preserve">A Câmara Municipal de Dois Vizinhos, Estado do Paraná, aprovou e eu Raul Camilo Isotton, Prefeito Municipal, sanciono a seguinte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I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Esta Lei regulamenta a instalação, construção, funcionamento, administração e fiscalização dos cemitérios do Município de Dois Vizin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A regulamentação reger-se-á pelo disposto nesta Lei e em especial o que determina as Resoluções da CONAMA n.ºs 335/2003 e 368/2006, Resolução n.º 002/2009 da Secretaria  do Meio Ambiente - SEMA e demais normas específicas aplicáveis à maté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§ 2º A </w:t>
      </w:r>
      <w:r>
        <w:rPr>
          <w:rFonts w:cs="Times New Roman" w:ascii="Times New Roman" w:hAnsi="Times New Roman"/>
        </w:rPr>
        <w:t xml:space="preserve">referida Lei estende-se para os futuros cemitérios que vierem a ser instalados dentro do território do Município de Dois Vizinh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Para efeitos desta Lei são adotadas as seguintes defin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b/>
        </w:rPr>
        <w:t xml:space="preserve">Autoridade Competente: </w:t>
      </w:r>
      <w:r>
        <w:rPr>
          <w:rFonts w:cs="Times New Roman" w:ascii="Times New Roman" w:hAnsi="Times New Roman"/>
        </w:rPr>
        <w:t>pessoa legalmente autorizada a emitir guias de sepul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</w:t>
      </w:r>
      <w:r>
        <w:rPr>
          <w:rFonts w:cs="Times New Roman" w:ascii="Times New Roman" w:hAnsi="Times New Roman"/>
          <w:b/>
        </w:rPr>
        <w:t>Terreno:</w:t>
      </w:r>
      <w:r>
        <w:rPr>
          <w:rFonts w:cs="Times New Roman" w:ascii="Times New Roman" w:hAnsi="Times New Roman"/>
        </w:rPr>
        <w:t xml:space="preserve"> solo, porção de terras ou fração ideal da superfície terrestre onde se enterram os cadáveres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</w:t>
      </w:r>
      <w:r>
        <w:rPr>
          <w:rFonts w:cs="Times New Roman" w:ascii="Times New Roman" w:hAnsi="Times New Roman"/>
          <w:b/>
        </w:rPr>
        <w:t xml:space="preserve"> Cemitério: </w:t>
      </w:r>
      <w:r>
        <w:rPr>
          <w:rFonts w:cs="Times New Roman" w:ascii="Times New Roman" w:hAnsi="Times New Roman"/>
        </w:rPr>
        <w:t xml:space="preserve">área destinada a sepultament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</w:t>
      </w:r>
      <w:r>
        <w:rPr>
          <w:rFonts w:cs="Times New Roman" w:ascii="Times New Roman" w:hAnsi="Times New Roman"/>
          <w:b/>
        </w:rPr>
        <w:t xml:space="preserve">Cemitério Vertical: </w:t>
      </w:r>
      <w:r>
        <w:rPr>
          <w:rFonts w:cs="Times New Roman" w:ascii="Times New Roman" w:hAnsi="Times New Roman"/>
        </w:rPr>
        <w:t>é um edifício de um ou mais pavimentos dotados de compartimentos destinados a sepult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</w:t>
      </w:r>
      <w:r>
        <w:rPr>
          <w:rFonts w:cs="Times New Roman" w:ascii="Times New Roman" w:hAnsi="Times New Roman"/>
          <w:b/>
        </w:rPr>
        <w:t xml:space="preserve">Cemitério horizontal: </w:t>
      </w:r>
      <w:r>
        <w:rPr>
          <w:rFonts w:cs="Times New Roman" w:ascii="Times New Roman" w:hAnsi="Times New Roman"/>
        </w:rPr>
        <w:t xml:space="preserve">é aquele localizado em área descoberta compreendendo os tradicionais e o tipo parque ou jardi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</w:t>
      </w:r>
      <w:r>
        <w:rPr>
          <w:rFonts w:cs="Times New Roman" w:ascii="Times New Roman" w:hAnsi="Times New Roman"/>
          <w:b/>
        </w:rPr>
        <w:t xml:space="preserve">Cemitério parque ou jardim: </w:t>
      </w:r>
      <w:r>
        <w:rPr>
          <w:rFonts w:cs="Times New Roman" w:ascii="Times New Roman" w:hAnsi="Times New Roman"/>
        </w:rPr>
        <w:t xml:space="preserve">é aquele predominantemente recoberto por jardins, isento de construções tumulares, e no qual as sepulturas são identificadas por uma lápide, ao nível do chão, e de pequenas dimensõ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</w:t>
      </w:r>
      <w:r>
        <w:rPr>
          <w:rFonts w:cs="Times New Roman" w:ascii="Times New Roman" w:hAnsi="Times New Roman"/>
          <w:b/>
        </w:rPr>
        <w:t>Sepultura</w:t>
      </w:r>
      <w:r>
        <w:rPr>
          <w:rFonts w:cs="Times New Roman" w:ascii="Times New Roman" w:hAnsi="Times New Roman"/>
        </w:rPr>
        <w:t xml:space="preserve">: espaço unitário, destinado a sepultament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– </w:t>
      </w:r>
      <w:r>
        <w:rPr>
          <w:rFonts w:cs="Times New Roman" w:ascii="Times New Roman" w:hAnsi="Times New Roman"/>
          <w:b/>
        </w:rPr>
        <w:t>Construção Tumular</w:t>
      </w:r>
      <w:r>
        <w:rPr>
          <w:rFonts w:cs="Times New Roman" w:ascii="Times New Roman" w:hAnsi="Times New Roman"/>
        </w:rPr>
        <w:t xml:space="preserve">: é uma construção erigida em uma sepultura, dotada ou não de compartimentos para sepultamentos, compreendendo-s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Jazigo:</w:t>
      </w:r>
      <w:r>
        <w:rPr>
          <w:rFonts w:cs="Times New Roman" w:ascii="Times New Roman" w:hAnsi="Times New Roman"/>
        </w:rPr>
        <w:t xml:space="preserve"> é o compartimento destinado a sepultamento contido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Carneira ou gaveta:</w:t>
      </w:r>
      <w:r>
        <w:rPr>
          <w:rFonts w:cs="Times New Roman" w:ascii="Times New Roman" w:hAnsi="Times New Roman"/>
        </w:rPr>
        <w:t xml:space="preserve"> é a unidade de cada um dos compartimentos para sepultamentos existentes em uma construção tumular; 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Cripta</w:t>
      </w:r>
      <w:r>
        <w:rPr>
          <w:rFonts w:cs="Times New Roman" w:ascii="Times New Roman" w:hAnsi="Times New Roman"/>
        </w:rPr>
        <w:t xml:space="preserve">: compartimento destinado a sepultamento no interior de edificações, templos, ou suas depend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X - </w:t>
      </w:r>
      <w:r>
        <w:rPr>
          <w:rFonts w:cs="Times New Roman" w:ascii="Times New Roman" w:hAnsi="Times New Roman"/>
          <w:b/>
        </w:rPr>
        <w:t>Lóculo:</w:t>
      </w:r>
      <w:r>
        <w:rPr>
          <w:rFonts w:cs="Times New Roman" w:ascii="Times New Roman" w:hAnsi="Times New Roman"/>
        </w:rPr>
        <w:t xml:space="preserve"> é o compartimento destinado a sepultamento contido no cemitério vertic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 - </w:t>
      </w:r>
      <w:r>
        <w:rPr>
          <w:rFonts w:cs="Times New Roman" w:ascii="Times New Roman" w:hAnsi="Times New Roman"/>
          <w:b/>
        </w:rPr>
        <w:t>Produto de coliquação</w:t>
      </w:r>
      <w:r>
        <w:rPr>
          <w:rFonts w:cs="Times New Roman" w:ascii="Times New Roman" w:hAnsi="Times New Roman"/>
        </w:rPr>
        <w:t xml:space="preserve">: é o líquido biodegradável oriundo do processo de decomposição dos corpos ou part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I - </w:t>
      </w:r>
      <w:r>
        <w:rPr>
          <w:rFonts w:cs="Times New Roman" w:ascii="Times New Roman" w:hAnsi="Times New Roman"/>
          <w:b/>
        </w:rPr>
        <w:t>Exumação</w:t>
      </w:r>
      <w:r>
        <w:rPr>
          <w:rFonts w:cs="Times New Roman" w:ascii="Times New Roman" w:hAnsi="Times New Roman"/>
        </w:rPr>
        <w:t xml:space="preserve">: retirada de um cadáver, decomposto ou não, da sepultu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II - </w:t>
      </w:r>
      <w:r>
        <w:rPr>
          <w:rFonts w:cs="Times New Roman" w:ascii="Times New Roman" w:hAnsi="Times New Roman"/>
          <w:b/>
        </w:rPr>
        <w:t>Reinumar</w:t>
      </w:r>
      <w:r>
        <w:rPr>
          <w:rFonts w:cs="Times New Roman" w:ascii="Times New Roman" w:hAnsi="Times New Roman"/>
        </w:rPr>
        <w:t xml:space="preserve">: reintroduzir a pessoa falecida ou seus restos mortais, após a exumação, na mesma sepultura ou em out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III - </w:t>
      </w:r>
      <w:r>
        <w:rPr>
          <w:rFonts w:cs="Times New Roman" w:ascii="Times New Roman" w:hAnsi="Times New Roman"/>
          <w:b/>
        </w:rPr>
        <w:t>Urna Mortuária</w:t>
      </w:r>
      <w:r>
        <w:rPr>
          <w:rFonts w:cs="Times New Roman" w:ascii="Times New Roman" w:hAnsi="Times New Roman"/>
        </w:rPr>
        <w:t xml:space="preserve">: caixão, ataúde ou esquife caixa ou recipiente fabricado de qualquer material degradável naturalmente, usado para sepultamento de cadáver ou restos mortais de corpos human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 - </w:t>
      </w:r>
      <w:r>
        <w:rPr>
          <w:rFonts w:cs="Times New Roman" w:ascii="Times New Roman" w:hAnsi="Times New Roman"/>
          <w:b/>
        </w:rPr>
        <w:t>Urna Ossária</w:t>
      </w:r>
      <w:r>
        <w:rPr>
          <w:rFonts w:cs="Times New Roman" w:ascii="Times New Roman" w:hAnsi="Times New Roman"/>
        </w:rPr>
        <w:t xml:space="preserve">: é o recipiente de tamanho adequado para conter ossos ou partes de corpos exumad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V - </w:t>
      </w:r>
      <w:r>
        <w:rPr>
          <w:rFonts w:cs="Times New Roman" w:ascii="Times New Roman" w:hAnsi="Times New Roman"/>
          <w:b/>
        </w:rPr>
        <w:t>Urna cinerária:</w:t>
      </w:r>
      <w:r>
        <w:rPr>
          <w:rFonts w:cs="Times New Roman" w:ascii="Times New Roman" w:hAnsi="Times New Roman"/>
        </w:rPr>
        <w:t xml:space="preserve"> é o recipiente destinado a cinzas de corpos cremad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VI - </w:t>
      </w:r>
      <w:r>
        <w:rPr>
          <w:rFonts w:cs="Times New Roman" w:ascii="Times New Roman" w:hAnsi="Times New Roman"/>
          <w:b/>
        </w:rPr>
        <w:t>Cinerário:</w:t>
      </w:r>
      <w:r>
        <w:rPr>
          <w:rFonts w:cs="Times New Roman" w:ascii="Times New Roman" w:hAnsi="Times New Roman"/>
        </w:rPr>
        <w:t xml:space="preserve"> é o local para comodação de urnas cinerári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VII - </w:t>
      </w:r>
      <w:r>
        <w:rPr>
          <w:rFonts w:cs="Times New Roman" w:ascii="Times New Roman" w:hAnsi="Times New Roman"/>
          <w:b/>
        </w:rPr>
        <w:t>Columbário:</w:t>
      </w:r>
      <w:r>
        <w:rPr>
          <w:rFonts w:cs="Times New Roman" w:ascii="Times New Roman" w:hAnsi="Times New Roman"/>
        </w:rPr>
        <w:t xml:space="preserve"> é o local para guardar urnas e cinzas funerárias, dispostos horizontal e verticalmente, com acesso coberto ou não, adjacente ao fundo, com um muro ou outro conjunto de jazidos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VIII – </w:t>
      </w:r>
      <w:r>
        <w:rPr>
          <w:rFonts w:cs="Times New Roman" w:ascii="Times New Roman" w:hAnsi="Times New Roman"/>
          <w:b/>
        </w:rPr>
        <w:t>Nicho:</w:t>
      </w:r>
      <w:r>
        <w:rPr>
          <w:rFonts w:cs="Times New Roman" w:ascii="Times New Roman" w:hAnsi="Times New Roman"/>
        </w:rPr>
        <w:t xml:space="preserve"> é o local para colocar urnas com cinzas funerárias ou ossos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XX - </w:t>
      </w:r>
      <w:r>
        <w:rPr>
          <w:rFonts w:cs="Times New Roman" w:ascii="Times New Roman" w:hAnsi="Times New Roman"/>
          <w:b/>
        </w:rPr>
        <w:t>Translado</w:t>
      </w:r>
      <w:r>
        <w:rPr>
          <w:rFonts w:cs="Times New Roman" w:ascii="Times New Roman" w:hAnsi="Times New Roman"/>
        </w:rPr>
        <w:t xml:space="preserve">: ato de remover pessoa falecida ou restos mortais de um lugar para out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X - </w:t>
      </w:r>
      <w:r>
        <w:rPr>
          <w:rFonts w:cs="Times New Roman" w:ascii="Times New Roman" w:hAnsi="Times New Roman"/>
          <w:b/>
        </w:rPr>
        <w:t>Embalsamento</w:t>
      </w:r>
      <w:r>
        <w:rPr>
          <w:rFonts w:cs="Times New Roman" w:ascii="Times New Roman" w:hAnsi="Times New Roman"/>
        </w:rPr>
        <w:t xml:space="preserve">: técnica utilizada para a conservação de cadáver através de produtos conservadores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XXI - </w:t>
      </w:r>
      <w:r>
        <w:rPr>
          <w:rFonts w:cs="Times New Roman" w:ascii="Times New Roman" w:hAnsi="Times New Roman"/>
          <w:b/>
        </w:rPr>
        <w:t>Funerária:</w:t>
      </w:r>
      <w:r>
        <w:rPr>
          <w:rFonts w:cs="Times New Roman" w:ascii="Times New Roman" w:hAnsi="Times New Roman"/>
        </w:rPr>
        <w:t xml:space="preserve"> empresa concessionária autorizada a promover o funeral, o sepultamento e a venda de urnas funerár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Município incumbir-se-á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– tomar medidas tendentes ao melhoramento dos serviços funerários e da administração dos cemitérios públ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 – fiscalizar os cemitérios públicos e particulares, zelando pela observância das normas legais e regulamentos sobre a maté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– administrar os cemitérios públicos e fixar as tarifas dos serviços neles prestados, conforme  Código Tributário Municip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V – fiscalizar para que as empresas funerárias sediadas em outros municípios não venham a prestar serviços permanentes no âmbito lo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 CEMITÉRI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s cemitérios no Município de Dois Vizinhos, erigidos em áreas destinadas exclusivamente a esse fim, terão sempre caráter secular e serão administrados pela </w:t>
      </w:r>
      <w:r>
        <w:rPr>
          <w:rFonts w:cs="Times New Roman" w:ascii="Times New Roman" w:hAnsi="Times New Roman"/>
        </w:rPr>
        <w:t xml:space="preserve">Secretaria de Desenvolvimento Rural, Meio Ambiente e Recursos Hídricos e Departamento de Gestão Urb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Os cemitérios somente poderão ser erigidos e instalados em terrenos que atendam as especificações e exigências da legislação sanitária, e postos em funcionamento após a expedição das respectivas licenças quanto ao uso e ocupação do solo e meio ambi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Os cemitérios não poderão ser implantados nas zonas ZPA; ZCC; ZI e ZR1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Todos os cemitérios, públicos ou particulares, serão inteiramente cercados com muro de, no mínimo, </w:t>
      </w:r>
      <w:r>
        <w:rPr>
          <w:rFonts w:cs="Times New Roman" w:ascii="Times New Roman" w:hAnsi="Times New Roman"/>
          <w:bCs/>
        </w:rPr>
        <w:t xml:space="preserve">2 (dois) </w:t>
      </w:r>
      <w:r>
        <w:rPr>
          <w:rFonts w:cs="Times New Roman" w:ascii="Times New Roman" w:hAnsi="Times New Roman"/>
        </w:rPr>
        <w:t xml:space="preserve">metros de altura, e no seu interior serão destinadas áreas para ruas e avenidas, além de reservados espaços para a instalação da administração, construção de capelas e sanitário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1º.</w:t>
      </w:r>
      <w:r>
        <w:rPr>
          <w:rFonts w:cs="Times New Roman" w:ascii="Times New Roman" w:hAnsi="Times New Roman"/>
        </w:rPr>
        <w:t xml:space="preserve"> As ruas internas deverão ter a largura mínima de 3 (três); e as avenidas, de, no mínimo, 5 (cinco) met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>. Os cemitérios públicos e particulares deverão, ainda, reservar espaço para a instalação de ossário e sepultamento de carentes, retirados das sepultura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4" w:right="56" w:firstLine="3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>. Nenhuma ossada poderá ser removida, sem antes efetuar o georreferenciamento dos cemitérios do município.</w:t>
      </w:r>
    </w:p>
    <w:p>
      <w:pPr>
        <w:pStyle w:val="Normal"/>
        <w:ind w:left="24" w:right="56" w:firstLine="3378"/>
        <w:jc w:val="both"/>
        <w:rPr/>
      </w:pPr>
      <w:r>
        <w:rPr>
          <w:rFonts w:cs="Times New Roman" w:ascii="Times New Roman" w:hAnsi="Times New Roman"/>
          <w:b/>
        </w:rPr>
        <w:t>§4º</w:t>
      </w:r>
      <w:r>
        <w:rPr>
          <w:rFonts w:cs="Times New Roman" w:ascii="Times New Roman" w:hAnsi="Times New Roman"/>
        </w:rPr>
        <w:t>. Para cada terreno concedido para empresas concessionárias de construção tumular, estas, em contrapartida, deverão construir gratuitamente um jazigo para o município ceder para hipossuficientes, carentes ou indigentes.</w:t>
      </w:r>
    </w:p>
    <w:p>
      <w:pPr>
        <w:pStyle w:val="Normal"/>
        <w:ind w:left="24" w:right="56" w:firstLine="3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>. Fica designada área do cemitério localizado na cidade sul, totalizando 442,04m² (quatrocentos e quarenta e dois metros quadrados e quatro decímetros quadrados), correspondente ao quadro Cemitério Muçulmano do anexo 01, para sepultamento exclusivo dos seguidores da Religião Muçulm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 xml:space="preserve">Os cemitérios estarão abertos diariamente ao público, inclusive em domingos e feriados, seguindo os horários determinados pelo Poder Executivo. A Administração disponibilizará em local de fácil visibilidade o número do telefone do plantonista para os casos excepcion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s construções funerárias só poderão ser edificadas após a expedição da autorização, alvará de licença, aprovação do projeto e pagamento das taxas devidas, mediante requerimento do interessado.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Nos cemitérios públicos os serviços de construção, conservação e limpeza dos jazigos e similares só poderão ser feitos por pessoas devidamente credenciadas pelo Municíp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10º</w:t>
      </w:r>
      <w:r>
        <w:rPr>
          <w:rFonts w:cs="Times New Roman" w:ascii="Times New Roman" w:hAnsi="Times New Roman"/>
        </w:rPr>
        <w:t xml:space="preserve"> Dentro dos cemitérios fica proibida a preparação de pedras destinadas às construções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evendo o material entrar no local em condições de ser empregado imediat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Art. 11</w:t>
      </w:r>
      <w:r>
        <w:rPr>
          <w:rFonts w:cs="Times New Roman" w:ascii="Times New Roman" w:hAnsi="Times New Roman"/>
        </w:rPr>
        <w:t xml:space="preserve"> Sobras de materiais de obras, conservação e limpeza das sepulturas devem ser removidas imediatamente pelos responsáveis sob pena de multa de 2 (duas) Unidade Fiscal Municipal - UFM, para cada edificaçã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12</w:t>
      </w:r>
      <w:r>
        <w:rPr>
          <w:rFonts w:cs="Times New Roman" w:ascii="Times New Roman" w:hAnsi="Times New Roman"/>
        </w:rPr>
        <w:t xml:space="preserve"> São obrigações comuns da administração dos cemitérios públicos ou particula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– Manter um registro geral com numeração e mapeamento de todas as sepulturas, jazigos e nichos exist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manter livro geral para registro de sepult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livro para registro de carneiras ou jazig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– livro para registro de concessão de nicho destinado ao depósito de ossos ou restos mortais decorrentes de crema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livro para registro de depósito de ossos no ossár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13</w:t>
      </w:r>
      <w:r>
        <w:rPr>
          <w:rFonts w:cs="Times New Roman" w:ascii="Times New Roman" w:hAnsi="Times New Roman"/>
        </w:rPr>
        <w:t xml:space="preserve"> Considera-se cemitério particular aquele de domínio pri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4</w:t>
      </w:r>
      <w:r>
        <w:rPr>
          <w:rFonts w:cs="Times New Roman" w:ascii="Times New Roman" w:hAnsi="Times New Roman"/>
        </w:rPr>
        <w:t xml:space="preserve"> A aprovação de projetos para construção de cemitérios particulares é da competência do Municíp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5</w:t>
      </w:r>
      <w:r>
        <w:rPr>
          <w:rFonts w:cs="Times New Roman" w:ascii="Times New Roman" w:hAnsi="Times New Roman"/>
        </w:rPr>
        <w:t xml:space="preserve"> As pessoas destinatárias da assistência social serão atendidas em conformidade com uma escala mensal de rodízio, em cemitérios públicos e particulares, sendo estes obrigados a reservar parte de suas áreas para sepultamento gratuit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ÍTULO I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SEPULTURAS, DOS SEPULTAMENTOS, DAS INUMAÇÕES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</w:rPr>
        <w:t xml:space="preserve">DAS EXUMAÇÕES E DAS TRANSLADAÇÕES 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16</w:t>
      </w:r>
      <w:r>
        <w:rPr>
          <w:rFonts w:cs="Times New Roman" w:ascii="Times New Roman" w:hAnsi="Times New Roman"/>
        </w:rPr>
        <w:t xml:space="preserve"> As sepulturas poderão ser temporárias ou perpétu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 - Concessão temporária</w:t>
      </w:r>
      <w:r>
        <w:rPr>
          <w:rFonts w:cs="Times New Roman" w:ascii="Times New Roman" w:hAnsi="Times New Roman"/>
        </w:rPr>
        <w:t>: aquela firmada pelo prazo de 3 (três) anos, renováveis, uma vez, por igual perí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 - Concessão perpétua</w:t>
      </w:r>
      <w:r>
        <w:rPr>
          <w:rFonts w:cs="Times New Roman" w:ascii="Times New Roman" w:hAnsi="Times New Roman"/>
        </w:rPr>
        <w:t>: aquela firmada por prazo indetermi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7</w:t>
      </w:r>
      <w:r>
        <w:rPr>
          <w:rFonts w:cs="Times New Roman" w:ascii="Times New Roman" w:hAnsi="Times New Roman"/>
        </w:rPr>
        <w:t xml:space="preserve"> Entre as sepulturas deverá existir um espaço livre de, no mínimo, 0,40m (quarenta centímetros) e, entre a cabeceira de uma e a de outra, 1,20m (um metro e vinte centímetro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18</w:t>
      </w:r>
      <w:r>
        <w:rPr>
          <w:rFonts w:cs="Times New Roman" w:ascii="Times New Roman" w:hAnsi="Times New Roman"/>
        </w:rPr>
        <w:t xml:space="preserve"> Nenhum cadáver poderá permanecer insepulto se o óbito tiver ocorrido há mais de 24 (vinte e quatro) horas, salvo quando o corpo estiver embalsamado, em processo de formalização, ou em decorrência de determinação judicial ou policial competente, ou da Secretaria de Saúde do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19</w:t>
      </w:r>
      <w:r>
        <w:rPr>
          <w:rFonts w:cs="Times New Roman" w:ascii="Times New Roman" w:hAnsi="Times New Roman"/>
        </w:rPr>
        <w:t xml:space="preserve"> A cada pessoa sepultada corresponderá uma placa numerada que será transcrita em livro especial e cadastrada no sistema de lotes do cemité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0</w:t>
      </w:r>
      <w:r>
        <w:rPr>
          <w:rFonts w:cs="Times New Roman" w:ascii="Times New Roman" w:hAnsi="Times New Roman"/>
        </w:rPr>
        <w:t xml:space="preserve"> Não será feito sepultamento sem a Certidão de Óbito extraída pela autoridade competente do local em que ocorrer o falecimento, nos termos em que autorizado pelo artigo 77 da Lei Federal n.º 6.216, de 30 de junho de 19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O sepultamento somente poderá ser realizado após apresentação da Certidão de Óbito, Ficha de Acompanhamento de Funeral (FAF) e Autorização expedida pela Secretaria de Desenvolvimento Rural, Meio Ambiente e Recursos Hídricos, que deverão ser entregues ao zelador responsável pelo Cemité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Na impossibilidade de o processo de autorização ser feito antes do sepultamento, pela distância ou outro motivo relevante, esse será feito mediante a apresentação da Declaração ou Certidão de Óbito devidamente assinada, ficando o familiar obrigado, no prazo máximo de 15 (quinze) dias a contar do óbito, apresentá-la à Administração do cemitério, sob pena do pagamento de multa de 2 (duas) Unidade Fiscal Municipal - UFM, para cada edificaçã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1</w:t>
      </w:r>
      <w:r>
        <w:rPr>
          <w:rFonts w:cs="Times New Roman" w:ascii="Times New Roman" w:hAnsi="Times New Roman"/>
        </w:rPr>
        <w:t xml:space="preserve"> É permitido o sepultamento de qualquer pessoa, desde que autorizado pelo permissionário, na forma segui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utorização por escrito, do permissionário ou herdeiros, devidamente formaliz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poderá ser autorizado o sepultamento por qualquer membro da família, desde que comprove esta condição, obedecido o princípio da consangüinida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2</w:t>
      </w:r>
      <w:r>
        <w:rPr>
          <w:rFonts w:cs="Times New Roman" w:ascii="Times New Roman" w:hAnsi="Times New Roman"/>
        </w:rPr>
        <w:t xml:space="preserve"> Nas mesmas sepulturas somente poderão se repetir inumações no prazo de, no mínimo, três em trê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3</w:t>
      </w:r>
      <w:r>
        <w:rPr>
          <w:rFonts w:cs="Times New Roman" w:ascii="Times New Roman" w:hAnsi="Times New Roman"/>
        </w:rPr>
        <w:t xml:space="preserve"> As inumações não poderão ser feitas antes de 12 (doze) horas do falecimento, salvo quando a autoridade médico-sanitário atest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“causa mortis” foi moléstia contagiosa ou epidêm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cadáver apresentar sinal inequívoco de decompos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4</w:t>
      </w:r>
      <w:r>
        <w:rPr>
          <w:rFonts w:cs="Times New Roman" w:ascii="Times New Roman" w:hAnsi="Times New Roman"/>
        </w:rPr>
        <w:t xml:space="preserve"> Nenhuma exumação será feita antes de decorridos 03 (três) anos de inumação, salvo se for requisitada por escrito por autoridade judiciária ou policial, em diligência no interesse da justi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5</w:t>
      </w:r>
      <w:r>
        <w:rPr>
          <w:rFonts w:cs="Times New Roman" w:ascii="Times New Roman" w:hAnsi="Times New Roman"/>
        </w:rPr>
        <w:t xml:space="preserve"> No caso da exumação definitiva, as sepulturas poderão ser reuti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6</w:t>
      </w:r>
      <w:r>
        <w:rPr>
          <w:rFonts w:cs="Times New Roman" w:ascii="Times New Roman" w:hAnsi="Times New Roman"/>
        </w:rPr>
        <w:t xml:space="preserve"> As transladações de despojos de um para outro sepulcro dependerá de requerimento dos interessados à Administração do cemitério, acompanhado da certidão de óbito do “</w:t>
      </w:r>
      <w:r>
        <w:rPr>
          <w:rFonts w:cs="Times New Roman" w:ascii="Times New Roman" w:hAnsi="Times New Roman"/>
          <w:i/>
          <w:iCs/>
        </w:rPr>
        <w:t>de cujus”</w:t>
      </w:r>
      <w:r>
        <w:rPr>
          <w:rFonts w:cs="Times New Roman" w:ascii="Times New Roman" w:hAnsi="Times New Roman"/>
        </w:rPr>
        <w:t>, comprovação da disponibilidade do local para onde será feito o translado, e pagamento de taxa espe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ÍTULO IV 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CONSTRUÇÕES NOS CEMITÉ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27</w:t>
      </w:r>
      <w:r>
        <w:rPr>
          <w:rFonts w:cs="Times New Roman" w:ascii="Times New Roman" w:hAnsi="Times New Roman"/>
        </w:rPr>
        <w:t xml:space="preserve"> As construções somente poderão ser executadas nos cemitérios municipais, mediante requerimento protocolizado junto ao Setor de Protocolo da Prefeitura Municipal de Dois Vizinhos, dirigido a Secretaria de Desenvolvimento Rural, Meio Ambiente e Recursos Hídr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Os documentos necessários para construção serão aprovados pelo órgão competente do Município, mediante pagamento de tarifas, os quais deverão ser apresentados ao zelador do cemitério (autorização, projeto técnico e alvará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Somente serão aceitos requerimentos, protocolizados pelas permissionárias ou funer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Se tratando de pessoas hipossuficiente ou carentes, a prestação de serviços será realizada pela empresa contratada vencedora do certame licitatór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Se tratando de funerárias poderá ser protocolizada solicitação para reserva em casos de urgência.   </w:t>
      </w:r>
      <w:r>
        <w:rPr>
          <w:rFonts w:cs="Times New Roman" w:ascii="Times New Roman" w:hAnsi="Times New Roman"/>
          <w:b/>
          <w:color w:val="1F497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Nenhuma responsabilidade caberá ao Município, pelos acordos ou contratos firmados entre os permissionários e terceiro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Art. 2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 todos os permissionários de terrenos é facultado e sob sua responsabilidade, trazer operários de sua confiança para a construção, pintura e limpeza de túmulos, devendo, porém, para esse fim, ser prévia e expressamente autorizados pela Administração juntamente com os pagamentos das taxas municipais, inexistindo qualquer vínculo trabalhista com o Poder Públic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u w:val="single"/>
        </w:rPr>
      </w:pPr>
      <w:r>
        <w:rPr>
          <w:rFonts w:cs="Times New Roman" w:ascii="Times New Roman" w:hAnsi="Times New Roman"/>
          <w:color w:val="7030A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9 </w:t>
      </w:r>
      <w:r>
        <w:rPr>
          <w:rFonts w:cs="Times New Roman" w:ascii="Times New Roman" w:hAnsi="Times New Roman"/>
        </w:rPr>
        <w:t>Os credenciados e seus ajudantes, somente terão ingresso nos cemitérios nos horários em que estes estiverem abertos ao público, ficando expressamente proibido qualquer serviço aos finais de semana e feriad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30</w:t>
      </w:r>
      <w:r>
        <w:rPr>
          <w:rFonts w:cs="Times New Roman" w:ascii="Times New Roman" w:hAnsi="Times New Roman"/>
        </w:rPr>
        <w:t xml:space="preserve"> As construções deverão ser edificadas com paredes, tetos e pisos, feitos em concreto armado e deverão ser respeitadas as seguintes medidas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se tratar de paredes de capela é 0,28m (vinte e oito centímetros) e para paredes de gavetas 0,15m (quinze centímetros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etos e pisos de carneiras ou gavetas a medida é 0,28m (vinte e oito centímetros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 xml:space="preserve">As dimensões internas das gavetas terão no mínimo, 0,90m (noventa centímetros) de largura, 2,20m (dois metros e vinte centímetros) de comprimento e 0,70m (setenta centímetros) de altur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entre duas construções haverá um espaço mínimo de 0,40m (quarenta centímetros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Em casos excepcionais a Secretaria de Desenvolvimento Rural, Meio Ambiente e Recursos Hídricos poderá autorizar um espaço entre duas construções fora do que o estabelecido no parágrafo 2º deste arti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§ 4º </w:t>
      </w:r>
      <w:r>
        <w:rPr>
          <w:rFonts w:cs="Times New Roman" w:ascii="Times New Roman" w:hAnsi="Times New Roman"/>
        </w:rPr>
        <w:t>No caso de concessão perpétua de duas sepulturas contíguas, pelo mesmo concessionário, este poderá ocupar o espaço livre entre as mesmas, formando uma sepultura geminada, que será considerada como espaço único para sepultamento de famili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31</w:t>
      </w:r>
      <w:r>
        <w:rPr>
          <w:rFonts w:cs="Times New Roman" w:ascii="Times New Roman" w:hAnsi="Times New Roman"/>
        </w:rPr>
        <w:t xml:space="preserve"> As construções sobre as sepulturas deverão ter, no máximo, as seguintes dimen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adulto:</w:t>
      </w:r>
      <w:r>
        <w:rPr>
          <w:rFonts w:cs="Times New Roman" w:ascii="Times New Roman" w:hAnsi="Times New Roman"/>
        </w:rPr>
        <w:t xml:space="preserve"> 2,80m (dois metros e oitenta centímetros) de comprimento, 1,40m (um metro e quarenta centímetros) de largura e 2,10m (dois metros e dez  centímetros)  de profundidad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crianças</w:t>
      </w:r>
      <w:r>
        <w:rPr>
          <w:rFonts w:cs="Times New Roman" w:ascii="Times New Roman" w:hAnsi="Times New Roman"/>
        </w:rPr>
        <w:t>: 1,80m (um metro e oitenta centímetros) de comprimento, 0,90m (noventa centímetros de largura) e 1,60m (um metro e sessenta centímetros) de profund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Parágrafo único:</w:t>
      </w:r>
      <w:r>
        <w:rPr>
          <w:rFonts w:cs="Times New Roman" w:ascii="Times New Roman" w:hAnsi="Times New Roman"/>
        </w:rPr>
        <w:t xml:space="preserve"> Tais critérios estão condicionados, sempre, à estrutura do jazigo orig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rt. 32 </w:t>
      </w:r>
      <w:r>
        <w:rPr>
          <w:rFonts w:cs="Times New Roman" w:ascii="Times New Roman" w:hAnsi="Times New Roman"/>
        </w:rPr>
        <w:t>Fica vedada a construção de gavetas subterrâneas, salvo as construções edificadas anteriormente a esta Lei e nos cemitérios parques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Art. 33</w:t>
      </w:r>
      <w:r>
        <w:rPr>
          <w:rFonts w:cs="Times New Roman" w:ascii="Times New Roman" w:hAnsi="Times New Roman"/>
        </w:rPr>
        <w:t xml:space="preserve"> Para que a limpeza do cemitério, em razão da comemoração do Dia de Finados, não fique prejudicada, as construções só poderão ser iniciadas com prazo suficiente para conclusão até o dia 27 de outubro de cada ano, impreterivelmente, sob pena de multa de 2 (duas) Unidade Fiscal Municipal - UFM, para cada edificaçã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34</w:t>
      </w:r>
      <w:r>
        <w:rPr>
          <w:rFonts w:cs="Times New Roman" w:ascii="Times New Roman" w:hAnsi="Times New Roman"/>
        </w:rPr>
        <w:t xml:space="preserve"> Os cemitérios públicos e particulares deverão apresentar o seguinte conjunto de dependênc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sala para visita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stalação hidrául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 local próprio para o acendimento de vel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cesso próprio, com entrada pavimentada para veículo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35</w:t>
      </w:r>
      <w:r>
        <w:rPr>
          <w:rFonts w:cs="Times New Roman" w:ascii="Times New Roman" w:hAnsi="Times New Roman"/>
        </w:rPr>
        <w:t xml:space="preserve"> As avenidas, ruas, alamedas e parqueamento do cemitério deverão ser gramados, calçados ou asfal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ÍTULO V   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TARIFA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6</w:t>
      </w:r>
      <w:r>
        <w:rPr>
          <w:rFonts w:cs="Times New Roman" w:ascii="Times New Roman" w:hAnsi="Times New Roman"/>
        </w:rPr>
        <w:t xml:space="preserve"> As tarifas cobradas com relação aos serviços decorrentes de sepultamento, concessão temporária ou perpétua, abertura de sepulcros, catacumbas e nichos, exumação ou transladação de restos mortais, fechamento de canteiros, envio de correspondências e publicação de editais, expedição de títulos e de licenças para construções no cemitério, serão cobrados sob o título de Receita de Cemitér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Art. 37 </w:t>
      </w:r>
      <w:r>
        <w:rPr>
          <w:rFonts w:cs="Times New Roman" w:ascii="Times New Roman" w:hAnsi="Times New Roman"/>
        </w:rPr>
        <w:t>As tarifas para a concessão e para os diversos serviços estão dispostos na tabela X e XII da Lei Municipal n.º 1052/2002 – Código Tributário Municipal, considerando-se, no caso dos serviços, os custos dos mesmos, serão cobrados por Unidade Fiscal Municipal - UFM. As multas previstas nesta lei também serão atualizadas pela UFM ou índice que vier a substituí-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38</w:t>
      </w:r>
      <w:r>
        <w:rPr>
          <w:rFonts w:cs="Times New Roman" w:ascii="Times New Roman" w:hAnsi="Times New Roman"/>
        </w:rPr>
        <w:t xml:space="preserve"> Os cadáveres de pessoas carentes, não reclamadas ou remetidas por autoridades policiais serão sepultados gratuitamente em quadros específicos do cemité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Art. 39 </w:t>
      </w:r>
      <w:r>
        <w:rPr>
          <w:rFonts w:cs="Times New Roman" w:ascii="Times New Roman" w:hAnsi="Times New Roman"/>
        </w:rPr>
        <w:t>Para efeitos desta Lei são consideradas hipossuficiente ou carentes, as pessoas cuja renda familiar “per capta” não exceda a 1 (um) salário mínimo, ou que estejam cadastrados nas entidades de Assistência Social do Município. Os serviços serão fornecidos gratuitamente seguindo estes critérios e mediante autorização ou solicitação do Poder Público Municipa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 xml:space="preserve">Para as famílias carentes terem direito ao funeral gratuito, as mesmas deverão apresentar a empresa funerária os documentos que comprovem sua incapacidade de custear as despesas, expedidos pela Secretaria de Desenvolvimento Rural, Meio Ambiente e Recursos Hídricos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ÍTULO VI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DOS CONSTRUTORES E ENCARREGADOS DE LIMPEZA DE TÚMUL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 registro dos construtores, pintores e encarregados da limpeza de túmulos, será procedido na Secretaria de Desenvolvimento Rural, Meio Ambiente e Recursos Hídricos e/ou Departamento de Gestão Urbana, mediante solicitação do interessado.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41</w:t>
      </w:r>
      <w:r>
        <w:rPr>
          <w:rFonts w:cs="Times New Roman" w:ascii="Times New Roman" w:hAnsi="Times New Roman"/>
        </w:rPr>
        <w:t xml:space="preserve"> A Secretaria de Desenvolvimento Rural, Meio Ambiente e Recursos Hídricos e Departamento de Gestão Urbana ficará responsável para organizar escala de pedreiros para sábados, domingos e feri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2 </w:t>
      </w:r>
      <w:r>
        <w:rPr>
          <w:rFonts w:cs="Times New Roman" w:ascii="Times New Roman" w:hAnsi="Times New Roman"/>
        </w:rPr>
        <w:t xml:space="preserve">Ficará a critério da Administração Municipal o credenciamento de pedreiros em número suficiente para as demandas geradas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ÍTULO VII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AS SEPULTURAS EM ABANDON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</w:rPr>
        <w:t>Art. 43</w:t>
      </w:r>
      <w:r>
        <w:rPr>
          <w:rFonts w:cs="Times New Roman" w:ascii="Times New Roman" w:hAnsi="Times New Roman"/>
          <w:b/>
          <w:bCs/>
          <w:color w:val="990000"/>
        </w:rPr>
        <w:t xml:space="preserve"> </w:t>
      </w:r>
      <w:r>
        <w:rPr>
          <w:rFonts w:cs="Times New Roman" w:ascii="Times New Roman" w:hAnsi="Times New Roman"/>
        </w:rPr>
        <w:t>Os permissionários de terrenos ou seus herdeiros são obrigados a efetuar o serviço de limpeza e obras de conservação e reparação dos jazigos, indispensáveis à decência, segurança e salubridade do Cemitéri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</w:rPr>
        <w:t>Art. 44</w:t>
      </w:r>
      <w:r>
        <w:rPr>
          <w:rFonts w:cs="Times New Roman" w:ascii="Times New Roman" w:hAnsi="Times New Roman"/>
          <w:b/>
          <w:bCs/>
          <w:color w:val="990000"/>
        </w:rPr>
        <w:t xml:space="preserve"> </w:t>
      </w:r>
      <w:r>
        <w:rPr>
          <w:rFonts w:cs="Times New Roman" w:ascii="Times New Roman" w:hAnsi="Times New Roman"/>
        </w:rPr>
        <w:t>Constatando-se o abandono de sepultura, pelo zelador do Cemitério, esta ocorrência deverá ser comunicada expressamente, no prazo de 10 (dez) dias à Secretaria de Desenvolvimento Rural, Meio Ambiente e Recursos Hídricos, que procederá a competente vistori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Procedida a vistoria, obrigatoriamente na presença de 2 (duas) testemunhas e devidamente fotografado, constatado o estado de abandono e ruína, será o permissionário notificado no jornal  onde são publicados os atos oficiais do Município de Dois Vizinh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a executar as obras de conservação ou reparaçã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Decorrido o prazo de 90 (noventa) dias, da data da publicação do Edital, o terreno em abandono reverterá automaticamente ao Município, sem direito à reclamação ou indenização de qualquer espécie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Cópia do edital de chamamento será colocada em local visível nos Cemitérios Municipais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Os terrenos que reverterem ao Patrimônio do Município poderão ser permissionados aos munícipes que estejam cadastrados mediante processo na Secretaria de Desenvolvimento Rural, Meio Ambiente e Recursos Hídricos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º </w:t>
      </w:r>
      <w:r>
        <w:rPr>
          <w:rFonts w:cs="Times New Roman" w:ascii="Times New Roman" w:hAnsi="Times New Roman"/>
        </w:rPr>
        <w:t>Atendido o chamamento do permissionário ou seus herdeiros, ou representante legal, no prazo de 90 (noventa) dias respectivo, a execução das obras exigidas será autorizada pelo órgão competente, desde que atendidas às especificações desta Lei e pagos os emolumentos devido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CAPÍTULO VIII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FUNCIONAMENTO E ADMINISTRAÇÃO DOS CEMITÉ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45</w:t>
      </w:r>
      <w:r>
        <w:rPr>
          <w:rFonts w:cs="Times New Roman" w:ascii="Times New Roman" w:hAnsi="Times New Roman"/>
        </w:rPr>
        <w:t xml:space="preserve"> O horário de atendimento ao público e demais serviços afins será fixado pelo Poder Ex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46</w:t>
      </w:r>
      <w:r>
        <w:rPr>
          <w:rFonts w:cs="Times New Roman" w:ascii="Times New Roman" w:hAnsi="Times New Roman"/>
        </w:rPr>
        <w:t xml:space="preserve"> Os cemitérios municipais serão administrados e fiscalizados pelo Poder Público, por meio da Secretaria de Desenvolvimento Rural, Meio Ambiente e Recursos Hídricos e Departamento de Gestão Urban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7 </w:t>
      </w:r>
      <w:r>
        <w:rPr>
          <w:rFonts w:cs="Times New Roman" w:ascii="Times New Roman" w:hAnsi="Times New Roman"/>
        </w:rPr>
        <w:t xml:space="preserve">Os serviços de recepção e inumação de cadáveres são dirigidos pelo zelador do Cemitério ou por quem o legalmente substituir, ao qual compete cumprir, fazer cumprir e fiscalizar as disposições da presente Lei, das deliberações da Secretaria de Desenvolvimento Rural, Meio Ambiente e Recursos Hídricos, e Departamento de Gestão Urbana as ordens dos seus superiores relacionadas com aqueles serviços, bem como fiscalizar a observância, por parte do público e dos concessionários de jazigos ou sepulturas perpétua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Art. 48 </w:t>
      </w:r>
      <w:r>
        <w:rPr>
          <w:rFonts w:cs="Times New Roman" w:ascii="Times New Roman" w:hAnsi="Times New Roman"/>
        </w:rPr>
        <w:t xml:space="preserve">É vedado ao servidor público ou empregado, incumbir-se de serviços estranhos à sua função, sob pena de responsabiliz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9 </w:t>
      </w:r>
      <w:r>
        <w:rPr>
          <w:rFonts w:cs="Times New Roman" w:ascii="Times New Roman" w:hAnsi="Times New Roman"/>
        </w:rPr>
        <w:t>A Secretaria de Desenvolvimento Rural, Meio Ambiente e Recursos Hídricos, e Departamento de Gestão Urbana organizará escala geral dos serviços de forma a haver sempre pessoal no cemitério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50 </w:t>
      </w:r>
      <w:r>
        <w:rPr>
          <w:rFonts w:cs="Times New Roman" w:ascii="Times New Roman" w:hAnsi="Times New Roman"/>
        </w:rPr>
        <w:t>Os servidores durante o atendimento deverão estar devidamente uniform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79646"/>
        </w:rPr>
      </w:pPr>
      <w:r>
        <w:rPr>
          <w:rFonts w:cs="Times New Roman" w:ascii="Times New Roman" w:hAnsi="Times New Roman"/>
          <w:b/>
          <w:color w:val="F79646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51</w:t>
      </w:r>
      <w:r>
        <w:rPr>
          <w:rFonts w:cs="Times New Roman" w:ascii="Times New Roman" w:hAnsi="Times New Roman"/>
        </w:rPr>
        <w:t xml:space="preserve"> No cemitério é proib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– o trabalho de menores de 18 (dezoito) anos e de pessoas portadoras de moléstia contagio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 – praticar atos de depredação de qualquer espécie nos túmulos ou dependências do cemité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– fazer depósito de qualquer espécie de material, funerário ou n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V – pregar cartazes ou fazer anúncios nos muros e portões do cemité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fetuar atos públicos que não sejam de culto religioso ou cív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 – fazer instalações para venda de quaisquer objetos, exceto os regularmente autoriz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pt-BR"/>
        </w:rPr>
      </w:pPr>
      <w:r>
        <w:rPr>
          <w:rFonts w:eastAsia="Batang;바탕" w:cs="Times New Roman" w:ascii="Times New Roman" w:hAnsi="Times New Roman"/>
          <w:bCs/>
          <w:lang w:eastAsia="pt-BR"/>
        </w:rPr>
        <w:t xml:space="preserve">VII </w:t>
      </w:r>
      <w:r>
        <w:rPr>
          <w:rFonts w:eastAsia="Batang;바탕" w:cs="Times New Roman" w:ascii="Times New Roman" w:hAnsi="Times New Roman"/>
          <w:b/>
          <w:bCs/>
          <w:lang w:eastAsia="pt-BR"/>
        </w:rPr>
        <w:t xml:space="preserve">- </w:t>
      </w:r>
      <w:r>
        <w:rPr>
          <w:rFonts w:eastAsia="Batang;바탕" w:cs="Times New Roman" w:ascii="Times New Roman" w:hAnsi="Times New Roman"/>
          <w:lang w:eastAsia="pt-BR"/>
        </w:rPr>
        <w:t xml:space="preserve">Cabe ao Poder Público através da Secretaria competente, fiscalizar a prestação do serviço funerário e por meio de seus servidores promoverem as notificações e autuações necessárias, conforme dispositivos desta Le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pt-BR"/>
        </w:rPr>
      </w:pPr>
      <w:r>
        <w:rPr>
          <w:rFonts w:eastAsia="Batang;바탕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pt-BR"/>
        </w:rPr>
      </w:pPr>
      <w:r>
        <w:rPr>
          <w:rFonts w:eastAsia="Batang;바탕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ÍTULO IX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S DISPOSIÇÕES FINA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52</w:t>
      </w:r>
      <w:r>
        <w:rPr>
          <w:rFonts w:cs="Times New Roman" w:ascii="Times New Roman" w:hAnsi="Times New Roman"/>
        </w:rPr>
        <w:t xml:space="preserve"> As pessoas que visitarem os Cemitérios deverão portar-se com respeito, decoro e dign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53</w:t>
      </w:r>
      <w:r>
        <w:rPr>
          <w:rFonts w:cs="Times New Roman" w:ascii="Times New Roman" w:hAnsi="Times New Roman"/>
        </w:rPr>
        <w:t xml:space="preserve"> Serão gratuitamente sepultados os corpos de indigentes e os que forem remetidos aos cemitérios públicos municipais pela autoridade policial e judicial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54</w:t>
      </w:r>
      <w:r>
        <w:rPr>
          <w:rFonts w:cs="Times New Roman" w:ascii="Times New Roman" w:hAnsi="Times New Roman"/>
          <w:b/>
          <w:bCs/>
          <w:color w:val="990000"/>
        </w:rPr>
        <w:t xml:space="preserve"> </w:t>
      </w:r>
      <w:r>
        <w:rPr>
          <w:rFonts w:cs="Times New Roman" w:ascii="Times New Roman" w:hAnsi="Times New Roman"/>
        </w:rPr>
        <w:t>Nos túmulos será permitida a colocação de vasos para flores, desde que sejam perfurados junto à base, permitindo o escoamento de água e sejam preenchidos com material que evite que fique exposto o acúmulo do líquido.</w:t>
      </w:r>
    </w:p>
    <w:p>
      <w:pPr>
        <w:pStyle w:val="Normal"/>
        <w:ind w:left="24" w:right="56" w:firstLine="33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4" w:right="56" w:firstLine="3378"/>
        <w:jc w:val="both"/>
        <w:rPr/>
      </w:pPr>
      <w:r>
        <w:rPr>
          <w:rFonts w:cs="Times New Roman" w:ascii="Times New Roman" w:hAnsi="Times New Roman"/>
          <w:b/>
          <w:bCs/>
        </w:rPr>
        <w:t>Art. 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município fornecerá planilha fixando os custos das construções tumulares básicas contemplando planta e descrição de materiais necessários para sua edificação.</w:t>
      </w:r>
    </w:p>
    <w:p>
      <w:pPr>
        <w:pStyle w:val="Normal"/>
        <w:ind w:left="24" w:right="56" w:firstLine="337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º </w:t>
      </w:r>
      <w:r>
        <w:rPr>
          <w:rFonts w:cs="Times New Roman" w:ascii="Times New Roman" w:hAnsi="Times New Roman"/>
          <w:bCs/>
        </w:rPr>
        <w:t>A planilha disposta no caput deste artigo deverá ser cumprida pelas empresas autorizadas a realizarem serviços de construção tumulares para a edificação dos projetos básicos.</w:t>
      </w:r>
    </w:p>
    <w:p>
      <w:pPr>
        <w:pStyle w:val="Normal"/>
        <w:ind w:left="24" w:right="56" w:firstLine="3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º </w:t>
      </w:r>
      <w:r>
        <w:rPr>
          <w:rFonts w:cs="Times New Roman" w:ascii="Times New Roman" w:hAnsi="Times New Roman"/>
          <w:bCs/>
        </w:rPr>
        <w:t>Será de livre iniciativa do particular, a contratação para realização dos serviços de construção tumulares e edificação dos projetos básicos desde que atendidas às exigências legais e técnica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Art. 56</w:t>
      </w:r>
      <w:r>
        <w:rPr>
          <w:rFonts w:cs="Times New Roman" w:ascii="Times New Roman" w:hAnsi="Times New Roman"/>
        </w:rPr>
        <w:t xml:space="preserve"> Os casos omissos e as dúvidas de interpretação dos termos desta lei serão decididos exclusivamente pelo Prefeito Municipal, em despacho exarado em processo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7 </w:t>
      </w:r>
      <w:r>
        <w:rPr>
          <w:rFonts w:cs="Times New Roman" w:ascii="Times New Roman" w:hAnsi="Times New Roman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Gabinete do Executivo Municipal de Dois Vizinhos - PR, aos treze dias do mês de novembro do ano de dois mil e quatorze, 53º ano de emancipação.</w:t>
      </w:r>
    </w:p>
    <w:p>
      <w:pPr>
        <w:pStyle w:val="Normal"/>
        <w:spacing w:lineRule="auto" w:line="240" w:before="0" w:after="0"/>
        <w:ind w:left="3402" w:firstLine="29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402" w:firstLine="29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402" w:firstLine="29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402" w:firstLine="29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402" w:firstLine="29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2682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ul Camilo Isotton</w:t>
      </w:r>
    </w:p>
    <w:p>
      <w:pPr>
        <w:pStyle w:val="Normal"/>
        <w:spacing w:lineRule="auto" w:line="240" w:before="0" w:after="0"/>
        <w:ind w:left="2682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</w:t>
      </w:r>
    </w:p>
    <w:sectPr>
      <w:headerReference w:type="default" r:id="rId2"/>
      <w:type w:val="nextPage"/>
      <w:pgSz w:w="11906" w:h="16838"/>
      <w:pgMar w:left="2041" w:right="794" w:gutter="0" w:header="709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2:00Z</dcterms:created>
  <dc:creator>arizaSilvestro</dc:creator>
  <dc:description/>
  <dc:language>en-US</dc:language>
  <cp:lastModifiedBy>luciane</cp:lastModifiedBy>
  <cp:lastPrinted>2014-04-25T11:50:00Z</cp:lastPrinted>
  <dcterms:modified xsi:type="dcterms:W3CDTF">2014-11-13T15:27:00Z</dcterms:modified>
  <cp:revision>4</cp:revision>
  <dc:subject/>
  <dc:title/>
</cp:coreProperties>
</file>