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42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Iliane Terezinha Detoni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ILIANE TEREZINHA DETONI,</w:t>
      </w:r>
      <w:r>
        <w:rPr/>
        <w:t xml:space="preserve"> portadora da Cédula de Identidade nº 13.786.236-0/PR e do CPF/MF nº 907.500.129-00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Mãe Maria, com jornada de trabalho de 40 (quarenta) horas semanais, a partir de 09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108</Characters>
  <CharactersWithSpaces>130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5:00Z</dcterms:created>
  <dc:creator>Lucimar</dc:creator>
  <dc:description/>
  <dc:language>en-US</dc:language>
  <cp:lastModifiedBy>luciane</cp:lastModifiedBy>
  <cp:lastPrinted>2015-02-05T17:40:00Z</cp:lastPrinted>
  <dcterms:modified xsi:type="dcterms:W3CDTF">2015-02-11T16:0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