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745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ichele Gallina para o cargo de provimento temporário de Professora de Educação Infantil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MICHELE GALLINA,</w:t>
      </w:r>
      <w:r>
        <w:rPr/>
        <w:t xml:space="preserve"> portadora da Cédula de Identidade nº 9.793.602-1/PR e do CPF/MF nº 063.618.769-18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>Nível “C” – Classe “1”, para desempenhar suas atividades junto a Secretaria de Educação, Cultura e Esportes/ CMEI Camila e CMEI Professora Nadir Ramuski, com jornada de trabalho de 40 (quarenta) horas semanais, a partir de 09 de fevereiro a 18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9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6</Words>
  <Characters>1119</Characters>
  <CharactersWithSpaces>132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2:00Z</dcterms:created>
  <dc:creator>Lucimar</dc:creator>
  <dc:description/>
  <dc:language>en-US</dc:language>
  <cp:lastModifiedBy>luciane</cp:lastModifiedBy>
  <cp:lastPrinted>2015-02-05T17:40:00Z</cp:lastPrinted>
  <dcterms:modified xsi:type="dcterms:W3CDTF">2015-02-11T17:18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