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47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Gabriela Frigotto Zorzan para o cargo de provimento efetivo de Psic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RIELA FRIGOTTO ZORZ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044.142-6/PR e do CPF/MF nº 077.408.639-47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sicóloga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Assistência Social e Cidadania, com jornada de trabalho de 40 (quarenta) horas semanais, a partir de 09 de fevereiro de 2015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9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938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6:00Z</dcterms:created>
  <dc:creator>Suzana Cristina Winter</dc:creator>
  <dc:description/>
  <dc:language>en-US</dc:language>
  <cp:lastModifiedBy>Adriani</cp:lastModifiedBy>
  <cp:lastPrinted>2015-02-12T16:10:00Z</cp:lastPrinted>
  <dcterms:modified xsi:type="dcterms:W3CDTF">2015-02-12T16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