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748/2015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Valdecir Gaspar Schmite para o cargo de provimento em comissão de Inspetor de Sanidade Anim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VALDECIR GASPAR SCHMITE,</w:t>
      </w:r>
      <w:r>
        <w:rPr/>
        <w:t xml:space="preserve"> portador da Cédula de Identidade n° 8.600.717-7/PR e do CPF/MF nº 033.407.859-88, para o cargo de provimento em Comissão de</w:t>
      </w:r>
      <w:r>
        <w:rPr>
          <w:i/>
          <w:iCs/>
        </w:rPr>
        <w:t xml:space="preserve"> Inspetor de Sanidade Animal</w:t>
      </w:r>
      <w:r>
        <w:rPr/>
        <w:t>, símbolo C-7, com gratificação de 100% (cem por cento) sobre os seus vencimentos, para desempenhar suas atividades junto a Secretaria de Desenvolvimento Rural, Meio Ambiente e Recursos Hídricos, a partir de 09 de fevereiro de 2015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078</Characters>
  <CharactersWithSpaces>12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3:00Z</dcterms:created>
  <dc:creator>Lucimar</dc:creator>
  <dc:description/>
  <dc:language>en-US</dc:language>
  <cp:lastModifiedBy>Adriani</cp:lastModifiedBy>
  <cp:lastPrinted>2013-05-29T20:17:00Z</cp:lastPrinted>
  <dcterms:modified xsi:type="dcterms:W3CDTF">2015-02-12T16:2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