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749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dressa Occhi para o cargo de provimento temporário de Professora de Ensino Fundamental (Anos Iniciai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DRESSA OCCHI,</w:t>
      </w:r>
      <w:r>
        <w:rPr/>
        <w:t xml:space="preserve"> portadora da Cédula de Identidade nº 10.583.975-8/PR e do CPF/MF nº 067.913.249-02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Rural Municipal José Bonifácio, com jornada de trabalho de 20 (vinte) horas semanais, a partir de 09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7</Words>
  <Characters>1136</Characters>
  <CharactersWithSpaces>134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4:00Z</dcterms:created>
  <dc:creator>Lucimar</dc:creator>
  <dc:description/>
  <dc:language>en-US</dc:language>
  <cp:lastModifiedBy>Adriani</cp:lastModifiedBy>
  <cp:lastPrinted>2015-02-05T13:59:00Z</cp:lastPrinted>
  <dcterms:modified xsi:type="dcterms:W3CDTF">2015-02-12T17:0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